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3000017680000000007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5.01.2024 10:58:23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</w:t>
      </w:r>
      <w:r>
        <w:rPr/>
        <w:t xml:space="preserve">на право заключения договора купли-продажи земельного участка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</w:rPr>
        <w:t>соответствии с</w:t>
      </w:r>
      <w:r>
        <w:rPr>
          <w:sz w:val="24"/>
          <w:szCs w:val="24"/>
          <w:lang w:eastAsia="zxx"/>
        </w:rPr>
        <w:t xml:space="preserve"> </w:t>
      </w:r>
      <w:r>
        <w:rPr>
          <w:lang w:eastAsia="zxx"/>
        </w:rPr>
        <w:t>ст. 39.11, 39.12, 39.13 Земельного кодекса Российской Федерации, на основании постановления главы  администрации Шунгенского сельского поселения Костромского муниципального района Костромской области № 109 от 08.12.2023 «</w:t>
      </w:r>
      <w:r>
        <w:rPr/>
        <w:t>Об организации торгов в форме аукциона по продаже земельного  участка  в д. Стрельниково» в электронной формк</w:t>
      </w:r>
      <w:r>
        <w:rPr>
          <w:lang w:eastAsia="zxx"/>
        </w:rPr>
        <w:t>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купли-продажи земельного участка </w:t>
      </w:r>
      <w:r>
        <w:rPr>
          <w:spacing w:val="-2"/>
        </w:rPr>
        <w:t xml:space="preserve">в электронной форме: </w:t>
      </w:r>
      <w:r>
        <w:rPr/>
        <w:t>о проведении аукциона в электронной форме по продаже земельного участка с кадастровым номером 44:07:142102:7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 Шунгенское сельское поселение Костромского муниципального района Костромской област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ШУНГЕНСКОГО СЕЛЬСКОГО ПОСЕЛЕНИЯ КОСТРОМСКОГО МУНИЦИПАЛЬНОГО РАЙОНА КОСТРОМСКОЙ ОБЛАСТИ</w:t>
      </w:r>
      <w:r>
        <w:rPr>
          <w:i/>
        </w:rPr>
        <w:t xml:space="preserve">, </w:t>
      </w:r>
      <w:r>
        <w:rPr/>
        <w:t>Юридический адрес: 156554, Россия, Костромская, Юбилейная, 10б</w:t>
      </w:r>
      <w:r>
        <w:rPr>
          <w:i/>
        </w:rPr>
        <w:t xml:space="preserve">, </w:t>
      </w:r>
      <w:r>
        <w:rPr/>
        <w:t>Почтовый адрес: 156554, Россия, Костромская, Юбилейная, 10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ата, время и место проведения аукциона: 25.01.2024 года в 10 часов 00 минут на электронной площадке </w:t>
      </w:r>
      <w:r>
        <w:rPr>
          <w:lang w:val="en-US"/>
        </w:rPr>
        <w:t>hllps</w:t>
      </w:r>
      <w:r>
        <w:rPr/>
        <w:t>://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(ООО «РТС-тенд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5"/>
            <w:bookmarkStart w:id="4" w:name="OLE_LINK6"/>
            <w:bookmarkEnd w:id="3"/>
            <w:bookmarkEnd w:id="4"/>
            <w:r>
              <w:rPr/>
              <w:t>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Извещение о проведении аукциона на право заключения договора купли-продажи земельного участка в электронной форме и документация по проведению аукциона на право заключения договора купли-продажи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3000017680000000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Состав комисс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464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икин Николай Александ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комисс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Глава Шунг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а Любовь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Бухгалтер МКУ «ЦБ администрации Шунгенского сельского поселения Костромского муниципальн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стливая Татьяна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Главный специалист администрации Шунге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милицына Людмила  Игор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Главный специалист администрации Шунг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бухина Ирин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Экономист МКУ «ЦБ администрации Шунгенского сельского поселения Костромского муниципального района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1 На заседании комиссии присутствую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464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икин Николай Александ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комисс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Глава Шунг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а Любовь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Бухгалтер МКУ «ЦБ администрации Шунгенского сельского поселения Костромского муниципальн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стливая Татьяна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Главный специалист администрации Шунге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милицына Людмила  Игор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Главный специалист администрации Шунг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бухина Ирин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Экономист МКУ «ЦБ администрации Шунгенского сельского поселения Костромского муниципального района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r>
        <w:rPr>
          <w:bCs/>
        </w:rPr>
        <w:t xml:space="preserve">На участие в аукционе </w:t>
      </w:r>
      <w:r>
        <w:rPr/>
        <w:t xml:space="preserve">на право заключения договора купли-продажи 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04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21401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0849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2002, Российская Федерация, Вологодская обл., г. Грязовец, ул. Дачная, 9а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Серге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0881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Евгени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25045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6560, Российская Федерация, Костромская обл., д. Афёрово, ул. Семицевская, 38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ов Никита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30085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6016, Российская Федерация, Костромская обл., г. Кострома, Богатырская, 28, 1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пов Виктор Турсунб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2466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ин Антон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20017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на право заключения договора купли-продажи земельного участка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9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710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Дмитрий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416/4017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1.2024 15:48:0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573/4033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1.2024 13:08:3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Сергей Борис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827/402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1.2024 13:02:2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Евгений Евген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177/4014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1.2024 10:38:1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ов Никита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94/4042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2:23:5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пов Виктор Турсунб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883/4022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1.2024 15:05:2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2"/>
        <w:gridCol w:w="1963"/>
        <w:gridCol w:w="304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ин Антон Никола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803/40217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представление необходимых для участия в аукционе документов или представление недостоверных сведений (ч.8 ст.39.12 ЗК РФ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ньков Сергей Борис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541 17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37: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рлаков Дмитрий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520 98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33: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хеев Евгений Евген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096 99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10: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упов Виктор Турсунб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895 09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07: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лавков Никита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814 33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05: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Аукцион на право заключения договора купли-продажи земельного участка в электронной форме по лоту№1пр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 В соответствии с пунктом 17 статьи 39.12 Земельного кодекса Российской Федерации победителем аукциона признан участник аукциона, предложивший наибольшую цену за земельный участок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58"/>
        <w:gridCol w:w="1557"/>
        <w:gridCol w:w="1556"/>
        <w:gridCol w:w="1718"/>
        <w:gridCol w:w="155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по продаже земельного участка с кадастровым номером 44:07:142102:778, общей площадью 886 кв.м., местоположение установлено относительно ориентира, расположенного за пределами  участка. Ориентир ОМЗ348 (Стрельниково). Участок находится примерно в 510м от ориентира по направлению на северо-запад. Почтовый адрес ориентира: Костромская область, Костромской район, СПК «Дружб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Сергей Борис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541 170,00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827/4022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1.2024 13:02:2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. Протокол о результатах аукциона является основанием для заключения договора купли-продажи земельного участка с  победителем аукциона Меньковым Сергеем Борисовичем, а в случае, предусмотренным пунктом 25 статьи 39.12 Земельного кодекса Российской Федерации (Если договор купли-продажи или договор аренды земельного участка в течении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.) – с Бурлаковым Дмитрием Владимировичем. При этом размер платы за земельный участок определяется в размере, предложенном победителем аукциона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4. Настоящий протокол подлежит размещению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Подписи членов комиссии:</w:t>
      </w:r>
    </w:p>
    <w:p>
      <w:pPr>
        <w:pStyle w:val="Normal"/>
        <w:shd w:fill="FFFFFF" w:val="clear"/>
        <w:jc w:val="both"/>
        <w:rPr/>
      </w:pPr>
      <w:r>
        <w:rPr/>
        <w:t>Председатель комиссии                                 /_______________/ Н.А.Старикин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Член комиссии                                               /_______________/ Л.В.Иванов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 комиссии                                              /_______________/ Т.М.Грустлива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 комиссии                                             /_______________/ Л.И.Кормилицын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 комиссии                                            /_______________/ И.А.Бабухин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3:00Z</dcterms:created>
  <dc:creator>Андрей+Кирилл</dc:creator>
  <dc:description/>
  <cp:keywords/>
  <dc:language>en-US</dc:language>
  <cp:lastModifiedBy>megved</cp:lastModifiedBy>
  <cp:lastPrinted>2010-12-16T10:47:00Z</cp:lastPrinted>
  <dcterms:modified xsi:type="dcterms:W3CDTF">2024-01-25T11:46:00Z</dcterms:modified>
  <cp:revision>4</cp:revision>
  <dc:subject/>
  <dc:title>«УТВЕРЖДАЮ»</dc:title>
</cp:coreProperties>
</file>