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УНГ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 » августа 2021 года   № 67                                                       с.Шу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Шунгенском сельском поселении Костромского муниципального района Костромской области на 2021 - 2023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Шунгенского сельского поселения, в целях обеспечения устойчивого развития малого и среднего предпринимательства в Шунгенском сельском поселении, администрация Шунг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Развитие субъектов малого и среднего предпринимательства в Шунгенском сельском поселении Костромского муниципального района Костромской области на 2021 - 2023 годы»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в информационном бюллетене «Шунге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унг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го муниципального района                                         Н.А.Стари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851" w:hanging="851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851" w:hanging="851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ind w:left="851" w:hanging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6429263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унгенского  сельского поселения</w:t>
      </w:r>
    </w:p>
    <w:p>
      <w:pPr>
        <w:pStyle w:val="Normal"/>
        <w:widowControl/>
        <w:suppressAutoHyphens w:val="false"/>
        <w:autoSpaceDE w:val="true"/>
        <w:ind w:left="851" w:hanging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851" w:hanging="851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от 12.08.2021 г.№ 67</w:t>
      </w:r>
    </w:p>
    <w:p>
      <w:pPr>
        <w:pStyle w:val="Normal"/>
        <w:widowControl/>
        <w:suppressAutoHyphens w:val="false"/>
        <w:ind w:left="851" w:hanging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widowControl/>
        <w:suppressAutoHyphens w:val="false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Шунгенском сельском поселении Костромского муниципального района Костромской области на 2021 - 2023 годы»</w:t>
      </w:r>
    </w:p>
    <w:p>
      <w:pPr>
        <w:pStyle w:val="Normal"/>
        <w:widowControl/>
        <w:suppressAutoHyphens w:val="false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азвитие субъектов малого и среднего предпринимательства в Шунгенском сельском поселении Костромского муниципального района Костромской области на 2021 - 2023 годы»</w:t>
      </w:r>
    </w:p>
    <w:p>
      <w:pPr>
        <w:pStyle w:val="Normal"/>
        <w:widowControl/>
        <w:suppressAutoHyphens w:val="false"/>
        <w:ind w:left="851" w:hanging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Шунгенском сельском поселении Костромского муниципального района Костромской области на 2021 – 2023 годы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– координатор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 от 24.07.2007г. №209-ФЗ «О развитии малого и среднего предпринимательства в Российской Федерации»; Устав Шунгенского сельского поселения Костромского муниципального района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 на территории муниципального образования Шунге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лагоприятной предпринимательской среды (оказание помощи в преодолении административных барьеров, оказание содействия и помощи в доступе к финансовым и имущественным ресурсам, развитие информационной составляющей малого и среднего бизнеса); создание новых рабочих мест; увеличение производства товаров и услуг;  увеличение налоговых поступлений в бюджет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тыс. руб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0,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,0 тыс. руб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Шунгенского сельского посе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предпринимательства в Шунген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Шунге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Шунге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расширении рынков сбыта производимых товаров и услуг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ежную защиту прав и законных интересов предпринимате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настоящей Программы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условий для развития малого и среднего предпринимательства в Шунгенском сельском посел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налоговых поступлений в бюджеты всех уровней, включая бюджет Шунген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субъектов мал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реднего предпринимательства на территории Шунг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 Производство товаров народного потреб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Благоустройство поселения и обслуживание объектов жилищно-коммунального хозя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ельское хозяйств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963"/>
        <w:gridCol w:w="1926"/>
        <w:gridCol w:w="808"/>
        <w:gridCol w:w="696"/>
        <w:gridCol w:w="696"/>
        <w:gridCol w:w="696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финансирования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, информационное и организационное обеспечение развития малого и среднего бизн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МО «Шунгенское сельское поселение Костромского муниципального района Костромской области нормативно-правовых актов, касающихся малого и среднего предприним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поддержка субъектов малого и среднего предприниматель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субъектов малого и среднего предприним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, обсуждение и обобщение проблем субъектов малого и среднего предприним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оординационным и совещательным  органам в области развития малого и среднего предпринимательства в осуществлении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координационным и совещательным 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унг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Шунгенского сельского поселения в рамках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Шунгенского сельского поселения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личие регистрации в Шунгенском сельском посел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уществление на территории Шунгенского сельского поселения деятельности по приоритетным направлениям, определенным в Программ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Шунгенского сельского поселения (далее - Координационный совет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администрации Шунгенского сельского поселения о предоставлении поддержк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Шунге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Шунг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Шунге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могут включать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ые помещения, в том числе отдельно стоящие нежилые объекты недвижимости, находящиеся в собственности Шунгенского сельского поселения, свободные от прав третьих лиц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ые помещения, в том числе отдельно стоящие нежилые объекты недвижимости, находящиеся в собственности Шунгенского сельского поселения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ое имущество, находящееся в собственности Шунге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уществление на территории Шунгенского сельского поселения деятельности по следующим приоритетным направлениям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оизводство товаров народного потреб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Благоустройство поселения и обслуживание объектов жилищно-коммунального хозяй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ельское хозяй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остромской област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Шунгенского сельского поселения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Шунгенского сельского поселения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Шунгенского сельского поселения с учетом решения координационного совета по развитию малого и среднего предпринимательства при администрации Шунгенского сельского поселения принимает 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казании имущественной поддержки (в форме постановления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ведении конкурса или аукциона на оказание имущественной поддержк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ходом исполнения Программы осуществляют администрация Шунген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будет способствовать позитивным изменениям в сфере малого предпринимательства и экономике Шунген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5:00Z</dcterms:created>
  <dc:creator>DJ_Diesel</dc:creator>
  <dc:description/>
  <cp:keywords/>
  <dc:language>en-US</dc:language>
  <cp:lastModifiedBy>Specialist</cp:lastModifiedBy>
  <cp:lastPrinted>2021-08-13T09:54:00Z</cp:lastPrinted>
  <dcterms:modified xsi:type="dcterms:W3CDTF">2022-09-02T06:58:00Z</dcterms:modified>
  <cp:revision>7</cp:revision>
  <dc:subject/>
  <dc:title>проект</dc:title>
</cp:coreProperties>
</file>