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Шунгенского сельского поселения 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стромского муниципального района</w:t>
      </w:r>
    </w:p>
    <w:p>
      <w:pPr>
        <w:pStyle w:val="3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общает о проведении аукциона по продаже земельного участка</w:t>
      </w:r>
    </w:p>
    <w:p>
      <w:pPr>
        <w:pStyle w:val="3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ведения личного подсобного хозяй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6"/>
      </w:tblGrid>
      <w:tr>
        <w:trPr>
          <w:trHeight w:val="721" w:hRule="atLeast"/>
        </w:trPr>
        <w:tc>
          <w:tcPr>
            <w:tcW w:w="95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главы  администрации Шунгенского сельского поселения Костромского муниципального района Костромской области № 68 от 28.03.2025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: Администрация Шунгенского сельского поселения Костромского муниципального района Костромской области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Дата и время начала приема Заявок: 09.04.2025 года в 08 час. 00 ми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окончания приема заявок 12.05.2025 года в 16 час. 00 часов. 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, место, и время проведения аукциона: 15.05.2025 года в 10 час. 00 мин. </w:t>
            </w:r>
            <w:r>
              <w:rPr>
                <w:sz w:val="24"/>
                <w:szCs w:val="24"/>
              </w:rPr>
              <w:t xml:space="preserve">на электронной площадке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rts-tender.ru</w:t>
              </w:r>
            </w:hyperlink>
            <w:r>
              <w:rPr>
                <w:sz w:val="24"/>
                <w:szCs w:val="24"/>
              </w:rPr>
              <w:t xml:space="preserve"> (ООО «РТС-тендер»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Предмет аукциона</w:t>
            </w:r>
            <w:r>
              <w:rPr>
                <w:sz w:val="24"/>
                <w:szCs w:val="24"/>
              </w:rPr>
              <w:t xml:space="preserve"> – земельный участок с кадастровым номером 44:07:141901:611, общей площадью 993 кв.м., </w:t>
            </w:r>
            <w:r>
              <w:rPr>
                <w:sz w:val="24"/>
              </w:rPr>
              <w:t>местоположение установлено относительно ориентира, расположенного за пределами  участка. Ориентир ОМЗ 338 примерно в 510 м по направлению на север. Почтовый адрес ориентира. Костромская область, Костромской райо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Вид разрешенного использования</w:t>
            </w:r>
            <w:r>
              <w:rPr>
                <w:sz w:val="24"/>
                <w:szCs w:val="24"/>
              </w:rPr>
              <w:t>: для ведения личного подсобного хозяйств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Категория земель</w:t>
            </w:r>
            <w:r>
              <w:rPr>
                <w:sz w:val="24"/>
                <w:szCs w:val="24"/>
              </w:rPr>
              <w:t xml:space="preserve">: земли населенных пунктов. </w:t>
            </w:r>
          </w:p>
          <w:p>
            <w:pPr>
              <w:pStyle w:val="Style15"/>
              <w:spacing w:lineRule="auto" w:line="240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одержание ограничения в использовании или ограничения права на объект недвижимости или обременения объекта недвижимости:</w:t>
            </w:r>
            <w:r>
              <w:rPr>
                <w:rFonts w:cs="Times New Roman" w:ascii="Times New Roman" w:hAnsi="Times New Roman"/>
              </w:rPr>
      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Верхне-Волжского бассейнового водного управления от 27.12.2019 № 443; приказ Верхне-Волжского бассейнового водного управления от 27.12.2019 № 444; Содержание ограничения (обременения): Согласно ст.67.1 Водного кодекса Российской Федерации №74-ФЗ от 03 июня 2006 года: 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 2.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 3. В границах зон затопления, подтопления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3) осуществление авиационных мер по борьбе с вредными организмами.; Реестровый номер границы: 44:00-6.527; Вид объекта реестра границ: Зона с особыми условиями использования территории; Вид зоны по документу: Зона затопления при максимальном уровне воды 1% обеспеченности на территории городского округа г. Костромы и территории населенных пунктов Костромского муниципального района в соответствии с ген. планом с учетом перспективной застройки, Горьковское вдхр.; Тип зоны: Зоны с особыми условиями использования территор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чальная цена продажи земельного участка – </w:t>
            </w:r>
            <w:r>
              <w:rPr>
                <w:sz w:val="24"/>
                <w:szCs w:val="24"/>
              </w:rPr>
              <w:t xml:space="preserve"> 774 000,0 (Семьсот семьдесят четыре  тысячи) рублей, сумма задатка – 154 800,0 (Сто пятьдесят четыре тысячи восемьсот) рублей, шаг аукциона – 23 220,0 (Двадцать три тысячи двести двадцать)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rts-tender.ru</w:t>
              </w:r>
            </w:hyperlink>
            <w:r>
              <w:rPr>
                <w:sz w:val="24"/>
                <w:szCs w:val="24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 для справок (4942) 668-235</w:t>
            </w:r>
          </w:p>
        </w:tc>
      </w:tr>
      <w:tr>
        <w:trPr>
          <w:trHeight w:val="721" w:hRule="atLeast"/>
        </w:trPr>
        <w:tc>
          <w:tcPr>
            <w:tcW w:w="95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Shunga</dc:creator>
  <dc:description/>
  <dc:language>en-US</dc:language>
  <cp:lastModifiedBy>Shunga</cp:lastModifiedBy>
  <dcterms:modified xsi:type="dcterms:W3CDTF">2025-04-07T07:36:00Z</dcterms:modified>
  <cp:revision>1</cp:revision>
  <dc:subject/>
  <dc:title/>
</cp:coreProperties>
</file>