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АЯ ОБЛАСТ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УНГЕНСКОГО СЕЛЬСКОГО ПОСЕЛ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1 февраля 2023 г. № 4/1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ИНЯТИИ ПРОЕКТА МУНИЦИПАЛЬНОГО ПРАВОВОГО АКТА О ВНЕСЕНИИ ИЗМЕНЕНИЙ В УСТАВ МУНИЦИПАЛЬНОГО ОБРАЗОВАНИЯ ШУНГЕНСКОЕ СЕЛЬСКОЕ ПОСЕЛЕНИЕ КОСТРОМСКОГО МУНИЦИПАЛЬНОГО РАЙОН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Шунгенское сельское поселение Костромского муниципального района Костромской области, принятого решением Совета депутатов Шунгенского сельского поселения Костромского муниципального района Костромской области от «30» июля 2018 № 22 (в редакции муниципальных правовых актов: от «21» марта 2019 № 4; от «15» ноября 2019 № 40; от «30» октября 2020 года № 31; от «29» апреля 2021 года № 7; от 28.10.2021 № 4/4; от 28.04.2022 № 4/10) в соответствие с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Шунгенского сельского поселения Костромского муниципального района Костром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муниципального правового акта о внесении изменений в Устав муниципального образования Шунгенское сельское поселение Костромского муниципального района Костромской области, принятого решением Совета депутатов Шунгенского сельского поселения Костромского муниципального района Костромской области от «30» июля 2018 № 22 (в редакции муниципальных правовых актов: от «21» марта 2019 № 4; от «15» ноября 2019 № 40; от «30» октября 2020 года № 31; от «29» апреля 2021 года № 7; от 28.10.2021 № 4/4; от 28.04.2022 № 4/10) - приложение № 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проекта муниципального правового акта провести публичные слушания 27 марта 2023 года в здании администрации Шунгенского сельского поселения Костромского муниципального района Костромской области по адресу: Костромской район, Костромская область, с. Шунга, ул. Юбилейная, д. 10 Б, в 14 час. 00 ми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муниципального правового акта направлять по адресу: Костромская область, Костромской район, с. Шунга, ул. Юбилейная, д. 10 Б в администрацию Шунгенского сельского поселения Костромского муниципального района Костромской области до 06 марта  2023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(обнародованию) в информационном бюллетене «Шунгенский вестник» и на официальном сайте администрации Шунген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нгенског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остромской област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       Н.А. Старикин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генского сельского поселения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февраля 2023 года № 4/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ВОЙ АКТ О ВНЕСЕНИИ ИЗМЕНЕНИЙ В УСТАВ МУНИЦИПАЛЬНОГО ОБРАЗОВАНИЯ ШУНГЕНСКОЕ СЕЛЬСКОЕ ПОСЕЛЕНИЕ КОСТРОМСКОГО МУНИЦИПАЛЬНОГО РАЙОНА КОСТРОМ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Шунгенское сельское поселение Костромского муниципального района Костромской области, принятый решением Совета депутатов Шунгенского сельского поселения Костромского муниципального района Костромской области от «30» июля 2018 № 22 (в редакции муниципальных правовых актов: от «21» марта 2019 № 4; от «15» ноября 2019 № 40; от «30» октября 2020 года № 31; от «29» апреля 2021 года № 7; от 28.10.2021 № 4/4; от 28.04.2022 № 4/10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атье 14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 слова «, главы сельского поселения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третьем части 2 слова «, главы поселения» исключи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е 15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наименовании слова «, главы сельского поселения» исключ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1 слова «,главы сельского поселения», «или обязанностей главы сельского поселения», «, главой сельского поселения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2 слова «, глава сельского поселения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бзац второй части 3 признать утратившим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части 4, 5, 7 «,главы сельского поселения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части 6 слова «; глава сельского поселения считается  отозванным, если за отзыв проголосовало не менее половины избирателей, зарегистрированных на территории сельского поселения» исключи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4 и абзац первый части 5 статьи 27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рганизацию деятельности Совета депутатов сельского поселения осуществляет председатель Совета депутатов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едатель Совета депутатов сельского поселения исполняет следующие полномоч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едательствует на заседаниях Совета депутатов сельского поселения, созывает заседания Совета депутатов сельского поселения, доводит до сведения депутатов Совета депутатов сельского поселения время и место проведения заседаний, а также проект повестки дн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работу Совета депутатов сельского поселения, координирует деятельность Совета депутатов сельского поселения, даёт поручения постоянным и временным депутатским комиссиям по вопросам их ве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ует и подписывает повестку дня заседаний Совета депутатов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яет поступившие в Совет депутатов сельского поселения проекты решений Совета депутатов сельского поселения и материалы к ним в комиссии (комитеты) Совета депутатов сельского поселения по вопросам их ве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ординирует деятельность комиссий (комитетов) Совета депутатов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ез доверенности представляет интересы Совета депутатов сельского поселения в судах, выдает доверенности от имени Совета депутатов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ставляет Совет депутатов сельского поселения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т имени Совета депутатов сельского поселения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 и организ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т имени Совета депутатов сельского поселения подписывает исковые заявления, заявления, жалобы, направляемые в суд или арбитражный су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рассматривает обращения, поступившие в Совет депутатов сельского поселения, ведёт прием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нимает меры по обеспечению гласности и учету мнения населения в работе Совета депутатов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одписывает протоколы заседаний Совета депутатов сельского поселения и решения Совета депутатов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здает постановления и распоряжения по вопросам организации деятельности Совета депутатов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казывает содействие депутатам Совета депутатов сельского поселения в осуществлении ими депутатских полномоч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рганизует обеспечение деятельности Совета муниципального образования, открывает и закрывает счета в банковских учреждениях, подписывает финансовы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существляет иные полномочия, возложенные на него действующим законодательством, настоящим Уста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татье 35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на пять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главы сельского поселения оформляется решением Совета депутатов сельского поселения, которое подлежит официальному опубликованию в течение 10 дней с момента принятия эт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3 слова «и исполняет полномочия председателя Совета депутатов сельского поселения» исключ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асть 3 статьи 36 признать утратившей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татье 37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ы 10 и 14 части 1 признать утратившими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пятый части 3 признать утратившим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бзаце шестом слова «пунктами 12, 13 и 14» заменить словами «пунктами 12 и 13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ь 4 признать утратившей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татью 38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38. Исполнение полномочий главы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 (отпуск, болезнь, командировка и т.д.) полномочия главы сельского поселения временно исполняет заместитель главы администрации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отсутствия заместителя главы администрации сельского поселения, полномочия временно исполняет главный специалист администрации сельского поселения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части 2 статьи 72 слова «, главу сельского поселения»  исключ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муниципальный правовой акт вступает в силу после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я, касающиеся избрания главы муниципального образования представительным органом из числа кандидатов, представленных конкурсной комиссией по результатам конкурса, подлежат применению после истечения срока полномочий главы сельского поселения, избранного до дня вступления в силу Закона Костромской области от 21.12.2022 № 307-7-ЗКО «О внесении изменений в статью 4 Закона Костромской области «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Шунг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й области                              _______________ Н.А. Стари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S1</dc:creator>
  <dc:description/>
  <cp:keywords/>
  <dc:language>en-US</dc:language>
  <cp:lastModifiedBy>Specialist</cp:lastModifiedBy>
  <cp:lastPrinted>2023-01-26T11:15:00Z</cp:lastPrinted>
  <dcterms:modified xsi:type="dcterms:W3CDTF">2023-02-22T07:29:00Z</dcterms:modified>
  <cp:revision>8</cp:revision>
  <dc:subject/>
  <dc:title/>
</cp:coreProperties>
</file>