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 О ПРОВЕДЕНИИ ПРОДАЖИ МУНИЦИПАЛЬНОГО ИМУЩЕСТВА ШУНГЕНСКОГО СЕЛЬСКОГО ПОСЕЛЕНИЯ КОСТРОМСКОГО МУНИЦИПАЛЬНОГО РАЙОНА КОСТРОМ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Шунгенского сельского поселения  Костромского муниципального района Костромской области, объявляет о прове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05 сентября 2024 года в 10.00 часов по московскому врем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 по продаже имущества Шунгенского сельского поселения Костромского муниципального района Костромской области </w:t>
      </w:r>
      <w:r>
        <w:rPr/>
        <w:t>в электронной форме (далее – продажа имущества). Продажа имущества проводится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835"/>
        <w:gridCol w:w="1701"/>
        <w:gridCol w:w="1701"/>
        <w:gridCol w:w="1418"/>
        <w:gridCol w:w="992"/>
        <w:gridCol w:w="1417"/>
      </w:tblGrid>
      <w:tr>
        <w:trPr>
          <w:trHeight w:val="284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л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адратные 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продажи с НДС, руб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адатка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С</w:t>
            </w:r>
          </w:p>
        </w:tc>
      </w:tr>
      <w:tr>
        <w:trPr>
          <w:trHeight w:val="16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жилое здание, наименование: дом  с  кадастровым номером 44:07:142206: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Костромской район, СНТ «Мелиоратор» (Шунгенское) уч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98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0</w:t>
            </w:r>
          </w:p>
        </w:tc>
      </w:tr>
      <w:tr>
        <w:trPr>
          <w:trHeight w:val="16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одновременным отчуждением земельного участка, необходимого для его эксплуатации: кадастровый номер 44:07:142206: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Костромской район, СНТ «Мелиоратор» (Шунгенское) уч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02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: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на аукционе, отрытом по составу участников и подачей предложений о цене имущества в открытой фор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я о цене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дажи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словиях приватизации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Шунгенского сельского поселения Костромского муниципального района Костромской области «Об условиях приватизации имущества находящегося в муниципальной собственности Шунгенского сельского поселения» № 39-р от 26.07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Шунгенского сельского поселения Костромского муниципального района Костромской области «Об утверждении прогнозного плана приватизации муниципального имущества Шунгенского сельского поселения Костромского муниципального района Костромской области на 2024 год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9 от 25 апреля 2024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унгенского сельского поселения  Костромского муниципального района Костр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ская область Костромской район с. Шунга ул. Юбилейная д.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+7(4942) 668-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7 (494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-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ngenskoe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стливая Татьяна Михайловна Кормилицына Людмил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площадка «РТС-тендер» (Имущественные торг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151, г. Москва, набережная Тараса Шевченко,  д. 23-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 (499) 653-55-00, +7 (800)-77-55-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 (495) 733-95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upport@rts-tende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rts-tender.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оведения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дачи заявок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8.2024 года с 08 часов 00 мин по московскому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9.2024 года по 16 часов 00 минут по московскому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(приема) заявок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одается оператору электронной площадки (далее-Оператор) по установленной форме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указанных в настоящем извещении. Одно лицо имеет право подать только одну 1 (одну) заявку. Заявки могут быть поданы на электронную площадку Оператора с даты и времени начала подачи (приема) заявок до даты и времени окончания подачи (приема) заявок, указанных в настоящем извещении. Заявки с прилагаемыми к ним документами, а так же предложения о цене имущества (при проведении продажи имущества на конкурсе), поданные с нарушением установленного срока, на электронной площадке не регистрируются. 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на электронной площадке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доступа к участию в конкурсе претендентам необходимо пройти процедуру регистрации в соответствии с регламентом электронной площадки Оператор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на электронной площадке Оператора претендентов на участие в продаже имущества осуществляется ежедневно, круглосуточно, но не позднее времени окончания подачи (приема) заявок. Регистрация на электронной площадке Оператора осуществляется без взимания платы. Р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гистрации на 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лощадке Оператора подлежат претенденты, ранее не зарегистрированные на электронной площадк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гистрация которых на электронной площадке, была ими прекращ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) Для получения регистрации на электронной площадке претенденты представляют Операт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) заявление об их регистрации на электронной площадке по форме, установленной Оператором (далее-заявление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) адрес электронной почты этого претендента для направления Оператором уведомлений 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) В срок, не превышающий 3 рабочих дней со дня поступления заявления и информации, указа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ункте 1 настоящего раздела, оператор электронной площадки осуществляет регистрацию претендент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лектронной площадке или отказывает ему в регистрации с учетом оснований, предусмотренных пункт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стоящего раздела, и не позднее 1 рабочего дня, следующего за днем регистрации (отказа в реги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тендента, направляет ему уведомление о принятом реш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) Оператор отказывает претенденту в регистрации в случае непредставления заявления по форм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тановленной оператором электронной площадки, или информации, указанных в пункте 1 настоя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) При принятии Оператором решения об отказе в регистрации претендента уведомление, предусмотр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унктом 2 настоящего раздела, должно содержать также основание принятия данного решения. П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транения указанного основания этот претендент вправе вновь представить заявление и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казанные в пункте 1 настоящего раздела, для получения регистрации на электронной площа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каз в регистрации претендента на электронной площадке не допускается, за исключением случа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казанных в пункте 3 настоящего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) Регистрация претендента на электронной площадке осуществляется на срок, который не долж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вышать 3 года со дня направления оператором электронной площадки этому претенденту уведомл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нятии решения о его регистрации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) Претендент, получивший регистрацию на электронной площадке, вправе участвовать во всех прода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мущества в электронной форме, проводимых на этой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 этом претенденты, прошедшие с 1 января 2019 года регистрацию в единой информационной систем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фере закупок, а также аккредитованные ранее на электронной площадке в порядке, установл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едеральным законом о контрактной системе, вправе участвовать в продаже имущества в 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е без регистрации на такой электронной площадке, предусмотренной настоящим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) Претендент, получивший регистрацию на электронной площадке, не вправе подавать заявку на 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даже имущества, если до дня окончания срока действия регистрации осталось менее 3 меся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покупателем документов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u w:val="single"/>
              </w:rPr>
              <w:t>юридические лица предста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) заявку установлен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) 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) документ, содержащий сведения о доле Российской Федерации, субъекта Российской</w:t>
            </w:r>
          </w:p>
          <w:p>
            <w:pPr>
              <w:pStyle w:val="Style17"/>
              <w:spacing w:lineRule="auto" w:line="240" w:before="0" w:after="0"/>
              <w:ind w:left="34" w:firstLine="283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едерации или муниципального образования в уставном капитале юридического лица (реестр владельцев акций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писка из него или заверенное печатью юридического лица (при наличии печати) и подписанное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уководителем письмо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) документ, который подтверждает полномочия руководителя юридического лица на 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йствий от имени юридического лица (копия решения о назначении этого лица или о его избрании) 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тветствии с которым руководитель юридического лица обладает правом действовать от и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юридического лица без доверен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) опись, представленных докумен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u w:val="single"/>
              </w:rPr>
              <w:t>2) физические лица представля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) заявку установленной форм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) копии всех листов документа, удостоверяющий личнос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) опись, представленных доку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ложена доверенность на осуществление действий от имени претендента, оформленная в установл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рядке, или нотариально заверенная копия такой доверенности. В случае, если доверенност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уществление действий от имени претендента подписана лицом, уполномоченным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юридического лица, заявка должна содержать также документ, подтверждающий полномочия этого ли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явка и иные представленные одновременно с ней документы подаются в форме электронн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17" w:hanging="0"/>
              <w:contextualSpacing/>
              <w:rPr>
                <w:rStyle w:val="Markedcontent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17" w:hanging="0"/>
              <w:contextualSpacing/>
              <w:rPr>
                <w:rStyle w:val="Markedcontent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участников аукциона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ределение участников аукциона состоится 03.09.2024 года в 15 часов 00 минут по московск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ремени.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В день определения участников, указанный в информационном сообщении о проведении аукци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ператор электронной площадки через «личный кабинет» продавца обеспечивает доступ продавц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анным претендентами заявкам и документам, а также к журналу приёма заявок. Решение продавц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знании претендентов участниками аукциона принимается в течение 5 рабочих дней с даты окон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ока приёма заявок. Продавец в день рассмотрения заявок и документов претендентов и уста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а поступления задатка подписывает протокол о признании претендентов участниками, в ко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водится перечень принятых заявок (с указанием имен (наименований) претендентов), 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озванных заявок, имена (наименования) претендентов, признанных участниками, а также и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наименования) претендентов, которым было отказано в допуске к участию в аукционе, с указ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нований отказа. Не позднее следующего рабочего дня после дня подписания протокола о призн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тендентов участниками всем претендентам, подавшим заявки, направляется уведомление о признани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стниками аукциона или об отказе в признании участниками аукциона с указанием оснований отка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лектронной площадки на официальном сайте в сети «Интернет» для размещения информации о пр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ргов, определенном Правительством Российской Федерации, а также на сайте продавца в сети «Интер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итогов аукциона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05 сентября 2024 года с 10 часов 00 минут по московскому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лектронная торговая площадка РТС-тендер (сайт www.rts-tender.r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ля участия в аукционе претенденты вносят задаток на расчётный счёт Операт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получатель: ООО «РТС-тендер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наименование банка: ФИЛИАЛ «Корпоративный» ПАО «СОВКОМБАНК»;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расчётный счёт: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40702810512030016362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корр. счёт: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30101810445250000360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- БИК: </w:t>
            </w:r>
            <w:r>
              <w:rPr>
                <w:rStyle w:val="Rtstext"/>
                <w:rFonts w:cs="Times New Roman" w:ascii="Times New Roman" w:hAnsi="Times New Roman"/>
                <w:color w:val="202020"/>
                <w:sz w:val="24"/>
                <w:szCs w:val="24"/>
              </w:rPr>
              <w:t>044525360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, ИНН:771035716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КПП:77300100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назначение платежа: внесение гарантийного обеспечения по Соглашению о внесении гарантий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еспечения, № аналитического счёта _____________. Без НДС. Образец заполнения платежного поручения можно скачать на электронной площадке РТС-тендер: https://www.rts-tender.ru/details/platform-property-sales-deta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даток должен поступить на счёт Оператора не позднее даты и времени окончания подачи заявок.</w:t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тите внимание на следующее: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но разбивать платежи по разным торгам разными п/п. Данная операция просто является пополнением счета.</w:t>
            </w:r>
          </w:p>
          <w:p>
            <w:pPr>
              <w:pStyle w:val="Normal"/>
              <w:numPr>
                <w:ilvl w:val="0"/>
                <w:numId w:val="2"/>
              </w:numPr>
              <w:shd w:fill="FBFBFB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говора о задатке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Лицам, перечислившим задаток для участия в продаже муниципального имущества, денежны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озвращаются в следующем порядк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) участникам, за исключением победителя, - в течение 5 (пяти) календарных дней со дн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дажи имуществ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) претендентам, не допущенным к участию в продаже имущества, - в течение 5 (пяти) календарных дней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ступивший от претендента задаток подлежит возврату в течение 5 (пяти) календарных дней со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ступления уведомления об отзыве заявки. В случае отзыва претендентом заявки позднее дня окон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ема заявок задаток возвращается в порядке, установленном для претендентов, не допущенных к учас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продаже имущества.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даток победителя аукциона засчитывается в оплату муниципального имущества и подлежит перечис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давцом в установленном порядке в бюджет Костромского муниципального района. При уклонении или отказе побе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укциона от заключения в установленный срок договора купли-продажи муниципального имущества зада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му не возвращается и он утрачивает право на заключение договора купли-продажи. Претендент несёт р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есвоевременного поступления денежных средств в оплату задатка. Данное сообщение является публи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фертой для заключения договора о задатке в соответствии со статьёй 437 Гражданского кодекса 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едерации, а подача претендентом заявки и перечисление задатка являются акцептом такой оферты, п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чего договор о задатке считается заключённым в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) поступило предложение о начальной цене имущества, то время для представления след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ложений об увеличенной на «шаг аукциона» цене имущества продлевается на 10 минут с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ставления каждого следующего предложения. Если в течение 10 минут после представления посл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ложений о цене имущества является время завершения аукциона.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) исключение возможности подачи участником предложения о цене имущества, не соответств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величению текущей цены на величину «шага аукциона»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) уведомление участника в случае, если предложение этого участника о цене имущества не может б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нято в связи с подачей аналогичного предложения ранее другим участником.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бедителем признается участник, предложивший наиболее высокую цену иму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участия в приватизации имущества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соответствии со статьёй 5 Федерального закона от 21 декабря 2001 года № 178-ФЗ «О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осударственного и муниципального имущества» (далее – Закон № 178-ФЗ) покупателями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мущества могут быть любые физические и юридические лица, за исключением: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государственных и муниципальных унитарных предприятий, государственных и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реждений;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юридических лиц, в уставном капитале которых доля Российской Федерации, субъектов 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едерации и муниципальных образований превышает 25 процентов, кроме случаев, предусмот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тьёй 25 Федерального закона № 178-ФЗ;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юридических лиц, местом регистрации которых является государство или территория, включенны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тверждаемый Министерством финансов Российской Федерации перечень государств и территор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оставляющих льготный налоговый режим налогообложения и (или) не предусматривающих рас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 предоставления информации при проведении финансовых операций (офшорные зоны), и которые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уществляют раскрытие и предоставление информации о своих выгодоприобретателях, бенефици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нятие «контролирующее лицо» используется в том же значении, что и в статье 5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9 апреля 2008 года № 57-ФЗ «О порядке осуществления иностранных инвестиций в хозяй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ства, имеющие стратегическое значение для обеспечения обороны страны и безопасности государства».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нятия «выгодоприобретатель» и «бенефициарный владелец» используются в значениях, указа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тье 3 Федерального закона от 7 августа 2001 года № 115-ФЗ «О противодействии лег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отмыванию) доходов, полученных преступным путем, и финансированию террориз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случае, если впоследствии будет установлено, что покупатель государственного или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мущества не имел законное право на его приобретение, соответствующая сделка является ничтож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допуске к участию в конкурсе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) представленные документы не подтверждают право претендента быть покупателем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) представлены не все документы в соответствии с перечнем, указанным в информационном сообщении (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ключением предложений о цене государственного или муниципального имущества на аукционе),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формление указанных документов не соответствует законодательству Российской Феде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) заявка подана лицом, не уполномоченным претендентом на осуществление таких действ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) не подтверждено поступление в установленный срок задатка на счета, указанные в информацио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говор купли-продажи заключается с победителем аукциона в форме электронного документ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лектронной площадке ООО «РТС-тендер», www.rts-tender.ru в течение 5 (пяти) рабочих дней с 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ведения итогов аукц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платы по договору купли-продажи муниципального имущества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течение 10 (десяти) рабочих дней с даты заключения договора купли-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покупателей с условиями конкурса и договора купли-продажи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иобретаемого на аукционе муниципального имущества Костромского муниципального района производится победителем продажи имущества (покупателем) в течение в течение 5 (пяти) банковских дней с даты заключения договора купли-продажи муниципального имущества. Задаток, перечисленный победителем (покупателем) для участия в продаже имущества, засчитывается в счёт оплаты такого имущества. 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должны быть внесены единовременно в безналичном порядке на счет Продавца: </w:t>
            </w:r>
          </w:p>
          <w:p>
            <w:pPr>
              <w:pStyle w:val="Normal"/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</w:rPr>
              <w:t>УФК по Костромской области (</w:t>
            </w:r>
            <w:r>
              <w:rPr>
                <w:rFonts w:cs="Times New Roman" w:ascii="Times New Roman" w:hAnsi="Times New Roman"/>
                <w:bCs/>
                <w:sz w:val="24"/>
              </w:rPr>
              <w:t>Администрация Шунгенского сельского поселения Костромского муниципального района Костромской области ЛС 04413001380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ИНН 4414010770, КПП 441401001. </w:t>
            </w:r>
            <w:r>
              <w:rPr>
                <w:rFonts w:cs="Times New Roman" w:ascii="Times New Roman" w:hAnsi="Times New Roman"/>
                <w:sz w:val="24"/>
              </w:rPr>
              <w:t>Каз/сч 03100643000000014100 Единый каз.сч. 40102810945370000034 Наименование банка: Отделение Кострома Банка России//УФК по Костромской области г. Кострома  ОКПО 79183185 БИК 013469126 КБК: 999 114 060 25 10 0000 430 ОКТМО 34614444.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значение платежа: по договору купли-продажи №__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рядок ознакомления покупателе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овиями аукциона и договора купли-продажи имущества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сети «Интернет»: на официальном сайте торгов, на официальном сайте Администрации Шунгенского сельского поселения Костро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ромской области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adm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hungensko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ru</w:t>
              </w:r>
            </w:hyperlink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, в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нгенского сельского поселения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стромского муниципального района Костромской области по адресу: Костромская область, с. Шунга, ул. Юбилейная, д.10Б, телефон: +7 (4942) 668-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ок осмотра лота (объекта)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муниципальн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дом и 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оизводится без взимания платы по предварительному согласованию даты и времени проведения осмотра на основании направленного обращения на электронный адре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ng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либо по телефонам: + 7 (4942) 668-2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направления обращения по электронной почт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ngen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.ru 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 следующие данны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 письма: Запрос на осмотр: муниципальн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дом  с  кадастровым номером 44:07:142206:150, общей площадью 15 кв.м., расположенный по адресу: Костромская область, Костромской район, СНТ «Мелиоратор» (Шунгенское), уч.78 с одновременным отчуждением земельного участка, необходимого для его эксплуатации: площадью 572 кв.м., кадастровый номер 44:07:142206:80, расположенного по адресу: Костромская область, Костромской район, СНТ «Мелиоратор» (Шунгенское), уч.78 ,  категория земель – земли сельскохозяйственного назначения, разрешенное использование – для сад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И.О. лица, уполномоченного на осмотр муниципальн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дом  с  кадастровым номером 44:07:142206:150, общей площадью 15 кв.м., расположенный по адресу: Костромская область, Костромской район, СНТ «Мелиоратор» (Шунгенское), уч.78 с одновременным отчуждением земельного участка, необходимого для его эксплуатации: площадью 572 кв.м., кадастровый номер 44:07:142206:80, расположенного по адресу: Костромская область, Костромской район, СНТ «Мелиоратор» (Шунгенское), уч.78 ,  категория земель – земли сельскохозяйственного назначения, разрешенное использование – для садовод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а аукцион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тографии муниципального имущества к настоящему информационному сообщению прилагают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нгенского сельского поселения </w:t>
        <w:tab/>
        <w:t xml:space="preserve">                                                                                                                                 Н.А.Стар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стливая Татьяна Михай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4942) 668-235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tstext">
    <w:name w:val="rts-text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admkr.ru/" TargetMode="External"/><Relationship Id="rId4" Type="http://schemas.openxmlformats.org/officeDocument/2006/relationships/hyperlink" Target="mailto:shungenskoe@mail.ru" TargetMode="External"/><Relationship Id="rId5" Type="http://schemas.openxmlformats.org/officeDocument/2006/relationships/hyperlink" Target="mailto:shungenskoe@mail.ru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0:00Z</dcterms:created>
  <dc:creator>Бухтоярова Екатерина Андреевна</dc:creator>
  <dc:description/>
  <cp:keywords/>
  <dc:language>en-US</dc:language>
  <cp:lastModifiedBy>Shunga</cp:lastModifiedBy>
  <cp:lastPrinted>2024-07-30T08:57:00Z</cp:lastPrinted>
  <dcterms:modified xsi:type="dcterms:W3CDTF">2024-07-30T05:59:00Z</dcterms:modified>
  <cp:revision>4</cp:revision>
  <dc:subject/>
  <dc:title/>
</cp:coreProperties>
</file>