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кстовой отч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работе Муниципального казенного учреждения</w:t>
      </w:r>
    </w:p>
    <w:p>
      <w:pPr>
        <w:pStyle w:val="Heading1"/>
        <w:rPr/>
      </w:pPr>
      <w:r>
        <w:rPr>
          <w:sz w:val="28"/>
          <w:szCs w:val="28"/>
        </w:rPr>
        <w:t>Яковлевского сельского Дома культуры Шунгенского сельского поселения Костромского муниципального района Костромской области </w:t>
        <w:br/>
        <w:t> за 2018 год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бщие сведения: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казённое учреждение  Яковлевский сельский Дом культуры Шунгенского сельского поселения Костромского муниципального района Костромской области. </w:t>
        <w:br/>
        <w:t>Почтовый адрес : 156560 Костромской район с Яковлевское ул Просвещения 27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Контактный телефон:  8                        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ведения о директоре: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–  Касаткина марина Александровна   09.11.64  г.р., образование – среднее профессиональное.</w:t>
      </w:r>
    </w:p>
    <w:p>
      <w:pPr>
        <w:pStyle w:val="Heading1"/>
        <w:jc w:val="left"/>
        <w:rPr/>
      </w:pPr>
      <w:r>
        <w:rPr>
          <w:b w:val="false"/>
          <w:i/>
          <w:iCs/>
          <w:sz w:val="28"/>
          <w:szCs w:val="28"/>
          <w:u w:val="single"/>
        </w:rPr>
        <w:t>Цели и задачи  в 2018 году.</w:t>
      </w:r>
      <w:r>
        <w:rPr>
          <w:b w:val="false"/>
          <w:sz w:val="28"/>
          <w:szCs w:val="28"/>
        </w:rPr>
        <w:t> 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Цель  яковлевского  сельского Дома  культуры – развивать и сохранять духовное наследие, участвовать в решениях социальных проблем, содействовать улучшению социального состояния общества путем представления гражданам качественных культурных услуг, формировать единое культурное пространство; стремиться быть постоянно действующим центром культуры поселения, используя и воплощая новые технологии, инновационные подходы, сохраняя нашу культуру детям и внукам.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ло доброй традицией в сельском Доме культуры проводить вечера отдыха, посиделки, огоньки, концертные программы, семейные праздники, развлекательные программы, мероприятия посвященные Дню села, Дню молодежи, Дню учителя, Дню пожилого человека, Дню семьи, Дню матери.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Основные приоритетные направления деятельности клубного учреждения   в 2018 году были направлены на: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- создание благоприятных условий для организации культурного досуга и отдыха жителей  села;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- поддержка и развитие самобытных национальных культур, народных промыслов и ремесел;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современных форм организации культурного досуга с учетом потребностей различных социально-возрастных групп населения.</w:t>
      </w:r>
      <w:r>
        <w:rPr>
          <w:b w:val="false"/>
          <w:i/>
          <w:iCs/>
          <w:sz w:val="28"/>
          <w:szCs w:val="28"/>
        </w:rPr>
        <w:t>                         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Материально-техническая база СДК,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  <w:u w:val="single"/>
        </w:rPr>
        <w:t>ее состояние и развитие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 – техническая база   Яковлевского  сельского Дома культуры  находится в удовлетворительном состоянии.   В 2018 году наш Дом культуры стал участником федерального проекта « Культура малой родины» и получили грант в сумме 758000.00 рублей. Все денежные средства были потрачены на улучшение материально-технической ба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а  дверей запасных выходов и  входных на сумму – 110000.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ья зрительного зала- 10704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офисный- 189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бук-106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утбук-18700.00+ 187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ор-1534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ОС-48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ерный принтер-1242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диодный прожектор смены света-29360.00+ 1835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ативная звукоусилительная система-103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ая гарнитура-353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фон петличный -117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ая акустическая система -525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шер-2349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осистема вокальная-307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осистема головная-2912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проектор-3494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диодный прожектор белого света-57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ран для проектора-52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ка для микшера, ноутбука-569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фонный кабель, штекера-13300.00+2740.00+940.00+2700.00+40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( мышь и клавиатура)-4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ая акустическая система-446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ка тренога-5940.00+64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фонная стойка – 354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енный кронштейн-68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нирующий светильник-98497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шерный пульт 1 микрофонный-4890.00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Основные направления работы в отчетном году</w:t>
      </w:r>
      <w:r>
        <w:rPr>
          <w:b/>
          <w:sz w:val="28"/>
          <w:szCs w:val="28"/>
        </w:rPr>
        <w:t> 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В 2018 году работа была  направлена на приобщение населения к ценностям культуры; развития творческого потенциала населения; привлечение населения к активному участию во всех формах организации культурной жизни села; развитие самодеятельного художественного творчества; активизация мероприятий по семейному и экологическому воспитанию; организацию досуга всех групп населения; воспитание творческой активности молодежи; профилактика наркомании; пропаганда здорового образа жизни среди молодежи; патриотическое воспитание.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приобщение молодежи к культурным ценностям, патриотическое воспитание насел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Сеть культурно-досуговых учреждений в муниципальном образовании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88"/>
        <w:gridCol w:w="2046"/>
        <w:gridCol w:w="2609"/>
        <w:gridCol w:w="1074"/>
        <w:gridCol w:w="10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звание сетевой единицы культурно-досугового тип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отрудник ответственный за работу) сетевой единицы КДУ, Ф.И.О., должность, телефо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Адрес месторасположения сетевой единицы К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ежим работы в летнее врем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ежим работы в зимнее врем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Яковлевский СДК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 Марина Александровна директор 8903-895-945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60 Костромской район с Яковлевское ул Просвещения 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июль с 09.00-15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9.3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казатели 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2018 году в МКУК Яковлевском СДК было проведено: 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(+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7          </w:t>
            </w:r>
            <w:r>
              <w:rPr>
                <w:color w:val="FF0000"/>
                <w:sz w:val="28"/>
                <w:szCs w:val="28"/>
              </w:rPr>
              <w:t>+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            </w:t>
            </w:r>
            <w:r>
              <w:rPr>
                <w:color w:val="FF0000"/>
                <w:sz w:val="28"/>
                <w:szCs w:val="28"/>
              </w:rPr>
              <w:t>+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1           </w:t>
            </w:r>
            <w:r>
              <w:rPr>
                <w:color w:val="FF0000"/>
                <w:sz w:val="28"/>
                <w:szCs w:val="28"/>
              </w:rPr>
              <w:t>+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Общее число посетителе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957      </w:t>
            </w:r>
            <w:r>
              <w:rPr>
                <w:color w:val="FF0000"/>
                <w:sz w:val="28"/>
                <w:szCs w:val="28"/>
              </w:rPr>
              <w:t>+30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Число посетителей бесплатных платных мероприят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127       </w:t>
            </w:r>
            <w:r>
              <w:rPr>
                <w:color w:val="FF0000"/>
                <w:sz w:val="28"/>
                <w:szCs w:val="28"/>
              </w:rPr>
              <w:t>+26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Число посетителей  платных платны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55       </w:t>
            </w:r>
            <w:r>
              <w:rPr>
                <w:color w:val="FF0000"/>
                <w:sz w:val="28"/>
                <w:szCs w:val="28"/>
              </w:rPr>
              <w:t>+6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b/>
          <w:sz w:val="28"/>
          <w:szCs w:val="28"/>
        </w:rPr>
        <w:t>Наиболее значимые меропри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.02 Всероссийская вахта героев Отечества. Шунгенская СОШ. Благодарственное письмо</w:t>
      </w:r>
    </w:p>
    <w:p>
      <w:pPr>
        <w:pStyle w:val="Style12"/>
        <w:numPr>
          <w:ilvl w:val="0"/>
          <w:numId w:val="3"/>
        </w:numPr>
        <w:rPr/>
      </w:pPr>
      <w:r>
        <w:rPr>
          <w:sz w:val="28"/>
          <w:szCs w:val="28"/>
        </w:rPr>
        <w:t>13.02 масленичный концерт фольклорных коллективов. Областная филармония.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8.02 Областной праздник « Масленица» Благодарственное письмо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4.03 Областной фестиваль народного творчества « Навруз»-2018. Диплом лауреата.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8.03. Выборы Президента России. Концерт.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09.05 Праздничный концерт, посвященный Дню Победы. Сусанинская площадь.</w:t>
      </w:r>
    </w:p>
    <w:p>
      <w:pPr>
        <w:pStyle w:val="Style12"/>
        <w:numPr>
          <w:ilvl w:val="0"/>
          <w:numId w:val="3"/>
        </w:numPr>
        <w:rPr/>
      </w:pPr>
      <w:r>
        <w:rPr>
          <w:sz w:val="28"/>
          <w:szCs w:val="28"/>
        </w:rPr>
        <w:t>12.05 Фестиваль национальных культур « Русская деревня- наш дом родной» Русиново. Диплом лауреата.</w:t>
      </w:r>
    </w:p>
    <w:p>
      <w:pPr>
        <w:pStyle w:val="Style12"/>
        <w:numPr>
          <w:ilvl w:val="0"/>
          <w:numId w:val="3"/>
        </w:numPr>
        <w:rPr/>
      </w:pPr>
      <w:r>
        <w:rPr>
          <w:sz w:val="28"/>
          <w:szCs w:val="28"/>
        </w:rPr>
        <w:t>26.05 Третий межрегиональный  фестиваль «Казачий лад» г. Ярославль  Диплом участника .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льклорный праздник « Троица» . д. Афёрово</w:t>
      </w:r>
    </w:p>
    <w:p>
      <w:pPr>
        <w:pStyle w:val="Style12"/>
        <w:numPr>
          <w:ilvl w:val="0"/>
          <w:numId w:val="3"/>
        </w:numPr>
        <w:rPr/>
      </w:pPr>
      <w:r>
        <w:rPr>
          <w:sz w:val="28"/>
          <w:szCs w:val="28"/>
        </w:rPr>
        <w:t>12.06 Межпоселенческий смотр «Живые родники» Благодарственное письмо.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6.06 День Костромского села. </w:t>
      </w:r>
    </w:p>
    <w:p>
      <w:pPr>
        <w:pStyle w:val="Style12"/>
        <w:numPr>
          <w:ilvl w:val="0"/>
          <w:numId w:val="3"/>
        </w:numPr>
        <w:rPr/>
      </w:pPr>
      <w:r>
        <w:rPr>
          <w:sz w:val="28"/>
          <w:szCs w:val="28"/>
        </w:rPr>
        <w:t xml:space="preserve">16.07 Галич праздник щуки. 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  <w:t>Впервые нам посчастливилось принимать участие в этом празднике. Масса хороших впечатлений от организации праздника. Но и наше выступление я думаю понравилось зрителю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9.09 Костромская губернская ярмарка. Диплом лауреата 1 степени.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02 09 День Костромского областного  казачества.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9.09 Никольская ярмарка. Мантурово.</w:t>
      </w:r>
    </w:p>
    <w:p>
      <w:pPr>
        <w:pStyle w:val="Style12"/>
        <w:numPr>
          <w:ilvl w:val="0"/>
          <w:numId w:val="3"/>
        </w:numPr>
        <w:rPr/>
      </w:pPr>
      <w:r>
        <w:rPr>
          <w:sz w:val="28"/>
          <w:szCs w:val="28"/>
        </w:rPr>
        <w:t>23.09 Первый межрегиональный фестиваль « Русский характер». Озеро Некрасовское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05.10. Костромскому району  - 90 лет пос.  Сухоногово Благодарственное письмо главы района.</w:t>
      </w:r>
    </w:p>
    <w:p>
      <w:pPr>
        <w:pStyle w:val="Style12"/>
        <w:numPr>
          <w:ilvl w:val="0"/>
          <w:numId w:val="3"/>
        </w:numPr>
        <w:rPr/>
      </w:pPr>
      <w:r>
        <w:rPr>
          <w:sz w:val="28"/>
          <w:szCs w:val="28"/>
        </w:rPr>
        <w:t>07.11.Фестиваль « Клюквенный сок» пос Мисково.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06.11  Коллаж. Сельхоз. ярмарка сельских поселений Костромского района.</w:t>
      </w:r>
    </w:p>
    <w:p>
      <w:pPr>
        <w:pStyle w:val="Style12"/>
        <w:numPr>
          <w:ilvl w:val="0"/>
          <w:numId w:val="3"/>
        </w:numPr>
        <w:rPr/>
      </w:pPr>
      <w:r>
        <w:rPr>
          <w:sz w:val="28"/>
          <w:szCs w:val="28"/>
        </w:rPr>
        <w:t>04.12. Благотворительный концерт в «ОГБУ Первомайский ПНИ» благодарственное письмо.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1.12.  « Земский доктор» подведение итогов областного конкурса.</w:t>
      </w:r>
      <w:bookmarkStart w:id="0" w:name="_GoBack"/>
      <w:bookmarkEnd w:id="0"/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1.05 концерт для ветеранов – детей войны. г. Кострома участников 20 чел из них 6 –дети ; зритель- 100 чел.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а председателей ветеранских организаций района с руководителями СПК Яковлевское. Участников детей- 16 чел ; всего-обслужено 60  </w:t>
      </w: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Яковлевский СДК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здник осенних талантов . Районное мероприятие. Участников детей -11 человек всего обслужено 100 чел.</w:t>
      </w:r>
      <w:r>
        <w:rPr>
          <w:b/>
          <w:sz w:val="28"/>
          <w:szCs w:val="28"/>
        </w:rPr>
        <w:t xml:space="preserve"> Место проведения</w:t>
      </w:r>
      <w:r>
        <w:rPr>
          <w:sz w:val="28"/>
          <w:szCs w:val="28"/>
        </w:rPr>
        <w:t xml:space="preserve"> Яковлевский СДК</w:t>
      </w:r>
    </w:p>
    <w:p>
      <w:pPr>
        <w:pStyle w:val="Style12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ый день семьи « Ты моё дыхание» встреча с молодыми мамочками района . участнии дети- 17 человек всего обслуженных- 100 человек. </w:t>
      </w: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Яковлевский СДК.</w:t>
      </w:r>
    </w:p>
    <w:p>
      <w:pPr>
        <w:pStyle w:val="Style12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в районных мероприятиях всегда большая честь для нас, но а встречать и в своём родном Доме культуры честь вдвойне. Все мероприятия были подготовлены и проведены на хорошем уровне. </w:t>
      </w:r>
    </w:p>
    <w:p>
      <w:pPr>
        <w:pStyle w:val="Style12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лубных формирований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6"/>
        <w:gridCol w:w="1336"/>
        <w:gridCol w:w="1336"/>
        <w:gridCol w:w="1336"/>
        <w:gridCol w:w="1336"/>
        <w:gridCol w:w="133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Д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звание закрытого или открытого клубного формирова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чины закрытия или откры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какие клубные формирования перешли участники закрытого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Яковлевский СД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ные встреч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80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года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казыв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ды самодеятельных коллективов муниципального образования, полученные в 2018 г.: Гран-при,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, полученные в международных, всероссийских, межрегиональных и областных фестивалях и смотрах-конкурсах, в том числе проводимых ОГБУК ОДНТ по следующей форме: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звание творческого коллектива, название организации баз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естиваля, смотра, конкур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Казачий стан» МКУК Яковлевского СДК, руководитель Коптева А,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циональных культур в Русиново, проводимый в рамках проекта « Русская деревня- наш дом родной» 12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 фестивал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Казачий стан» МКУК Яковлевского СДК руководитель Коптева А,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родного творчества «Новруз-2018» 14.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Диплом лауреата фестивал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Яковлевский СД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- Касаткина М.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на И.А. работники СД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Губернская ярмарка ОДНТ  29.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Диплом Лауреата 1 степени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язательно указать: статус, и название мероприятия (фестиваля, смотра-конкурса, выставки и др.), дату и место проведения мероприятия, полностью название коллектива – участника мероприятия, ФИО его руководителя, либо ФИО солиста, при наличии – название коллектива, где он занимается, ФИО его руководителя), наименование полученной награды с указанием номин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Работа творческих коллективов муниципального образования, имеющих звания «Народный самодеятельный коллектив», «Образцовый художественный коллектив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одный  коллектив ансамбль ка3ачьей песни « Ка3ачий стан» был создан в 2003 году.</w:t>
      </w:r>
      <w:r>
        <w:rPr>
          <w:color w:val="2A2A2A"/>
          <w:sz w:val="28"/>
          <w:szCs w:val="28"/>
          <w:shd w:fill="FFFFFF" w:val="clear"/>
        </w:rPr>
        <w:t xml:space="preserve"> В  2005  году коллективу за большую работу по пропаганде музыкального и художественного искусства,  активную концертную деятельность было присвоено звание «Народный коллектив». В  2009, 2013 и 2017 годах коллектив успешно подтвердил это звание «Народный коллектив».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 xml:space="preserve">   Все участники коллектива, а их на сегодняшний день 10 человек, люди самозабвенно преданные народному творчеству, наделенные хорошими вокальными данными, прекрасно владеющие навыками народного и ка3ачьего пения, многоголосия и акапельного вокала. В коллективе люди ра3ных профессий и во3растов.</w:t>
      </w:r>
    </w:p>
    <w:p>
      <w:pPr>
        <w:pStyle w:val="Normal"/>
        <w:rPr>
          <w:sz w:val="28"/>
          <w:szCs w:val="28"/>
        </w:rPr>
      </w:pPr>
      <w:r>
        <w:rPr>
          <w:color w:val="2A2A2A"/>
          <w:sz w:val="28"/>
          <w:szCs w:val="28"/>
          <w:shd w:fill="FFFFFF" w:val="clear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родный  коллектив ансамбль ка3ачьей песни « Ка3ачий стан» был создан в 2003 году.</w:t>
      </w:r>
      <w:r>
        <w:rPr>
          <w:color w:val="2A2A2A"/>
          <w:sz w:val="28"/>
          <w:szCs w:val="28"/>
          <w:shd w:fill="FFFFFF" w:val="clear"/>
        </w:rPr>
        <w:t xml:space="preserve"> В  2005  году коллективу за большую работу по пропаганде музыкального и художественного искусства,  активную концертную деятельность было присвоено звание «Народный коллектив». В  2009, 2013 и 2017 годах коллектив успешно подтвердил это звание «Народный коллектив».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 xml:space="preserve">   Все участники коллектива, а их на сегодняшний день 10 человек, люди самозабвенно преданные народному творчеству, наделенные хорошими вокальными данными, прекрасно владеющие навыками народного и ка3ачьего пения, многоголосия и акапельного вокала. В коллективе люди ра3ных профессий и во3растов.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«Народный» коллектив- визитная карточка любого районного, городского и межпоселенческого мероприятия, без него не обходится ни одна культурная акция, будь то праздник, фестиваль, конкурс. Как правило, коллективу носящим звание «народный», доверяется представлять район на региональных, межрегиональных, областных, районных фестивалях. И еще не было такого случая, чтобы коллектив возвращался без дипломов лауреатов. Коллектив занимается большой концертной деятельностью, участвует во всех проводимых районных и сельских мероприятиях. Анализ деятельности народного коллектива « Ка3ачий стан» по итогам проделанной работы в течение всего года позволяет сделать вывод, что процесс развития народного коллектива стал, в определенной степени, более многоплановым, он по-прежнему занимает значительное место среди коллективов самодеятельного народного творчества района .</w:t>
      </w:r>
      <w:r>
        <w:rPr>
          <w:sz w:val="28"/>
          <w:szCs w:val="28"/>
        </w:rPr>
        <w:t>Свою работу в 2018 году народный коллектив ансамбль казачьей песни « Казачий стан» строил согласно плана работы Яковлевского  Дома культуры, плана  района, репертуарного плана. Коллектив сотрудничает с  ОДНТ, молодёжной и ветеранской организацией района, с общественными организациями Косторомского  района и области.</w:t>
      </w:r>
    </w:p>
    <w:p>
      <w:pPr>
        <w:pStyle w:val="Normal"/>
        <w:rPr/>
      </w:pPr>
      <w:r>
        <w:rPr>
          <w:sz w:val="28"/>
          <w:szCs w:val="28"/>
        </w:rPr>
        <w:t xml:space="preserve">Ансамбль вносит большой вклад в популяризацию казачьей культуры, участвуя в различных конкурсах, фестивалях  муниципального, районного, областного и международного уровня. Это и отдельные концерты, и участие в сводных концертах, праздниках, представлениях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8 году  коллектив принял участие во втором  областном фестивале  «День Российского казачества Костромской области». В  первом межрегиональном фестивале « Русский характер»; Областном фестивале народного творчества « Навруз»-2018; Фестивале национальных культур «Русская деревня- наш дом родной»в Русиново; Третьем межрегиональный  фестивале «Казачий лад» в  г. Ярославль;  концертные программы к 9 мая, Губернская ярмарка. И это далеко не полный перечень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был юбилейным годом для Костромского района. Наш ансамбль принял участие во всех творческих мероприятиях, посвящённых этой дате. Был награждён Бдагодарственным письмом Главы Костром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Победы Народных (Образцовых) коллективов в 2018 г.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звание творческого коллектива, название организации баз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естиваля, смотра, конкур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родный коллектив ансамбль « Казачий ста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естиваль национальных культур в Русиново, проводимый в рамках проекта « Русская деревня- наш дом родной» 12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Диплом лауреата фестивал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родный коллектив ансамбль « Казачий ста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естиваль народного творчества «Новруз-2018» 14.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Диплом лауреата фестивал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й коллектив ансамбль « Казачий ст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ретий Ярославский межрегиональный открытый фестиваль казачьего творчества « Казачий ла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родный коллектив ансамбль « Казачий ст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бластное мероприятие « День Костромского сел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Благодарственное письмо департамента агропромышленного комплекса 14 июн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ллектив ансамбль « Казачий ста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раздничный концерт ,Посвящённый 73 годовщине Победы в В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родный коллектив ансамбль « Казачий ста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бластное мероприятие « День Костромского сел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Благодарственное письмо ОДНТ 16 июня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родный коллектив ансамбль « Казачий ста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ервый межрегиональный фестиваль « Русский характер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родный коллектив ансамбль « Казачий ста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Мероприятия посвященные 90 летие Косторомского райо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Благодарственное письмо Главы Костромского муниципального райо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родный коллектив ансамбль « Казачий ста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сероссийская патриотическая акция «Вахта героев Отечеств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Благодарность от Управления образован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родный коллектив ансамбль « Казачий ста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День Костромского областного  казач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О ЦКВ Костромской области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традиционной народной культуры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b/>
          <w:bCs/>
          <w:color w:val="333333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          </w:t>
      </w:r>
      <w:r>
        <w:rPr>
          <w:color w:val="333333"/>
          <w:sz w:val="28"/>
          <w:szCs w:val="28"/>
        </w:rPr>
        <w:t>Одним из направлений деятельности  МКУК Яковлевского СДК является  работа по возрождению, сохранению и развитию традиционной народной культуры.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          </w:t>
      </w:r>
      <w:r>
        <w:rPr>
          <w:color w:val="333333"/>
          <w:sz w:val="28"/>
          <w:szCs w:val="28"/>
        </w:rPr>
        <w:t>Специалистами  культурно-досуговой деятельности  проводится работа по следующим направлениям: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создание благоприятных условий для неформального общения посетителей клубного учреждения;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обучение детей, подростков основам эстрадного пения,  рукоделия, развитие творческих способностей детей младшего возраста;</w:t>
        <w:br/>
        <w:t>•  организация работы коллективов и кружков художественного творчества;</w:t>
        <w:br/>
        <w:t>• проведение массовых театрализованных праздников и представлений, народных    гуляний в соответствии обычаями и традициями;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организация концертов, развлекательных программ, конкурсов и других форм показа результатов творческой деятельности клубных формирований;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• </w:t>
      </w:r>
      <w:r>
        <w:rPr>
          <w:color w:val="333333"/>
          <w:sz w:val="28"/>
          <w:szCs w:val="28"/>
        </w:rPr>
        <w:t>проведение концертов,  других театрально-зрелищных и выставочных мероприятий силами  коллективов.</w:t>
      </w:r>
    </w:p>
    <w:p>
      <w:pPr>
        <w:pStyle w:val="Style13"/>
        <w:shd w:fill="FFFFFF" w:val="clear"/>
        <w:spacing w:before="0" w:after="150"/>
        <w:ind w:left="21" w:hanging="0"/>
        <w:rPr/>
      </w:pPr>
      <w:r>
        <w:rPr>
          <w:color w:val="333333"/>
          <w:sz w:val="28"/>
          <w:szCs w:val="28"/>
        </w:rPr>
        <w:t>         </w:t>
      </w:r>
      <w:r>
        <w:rPr>
          <w:color w:val="333333"/>
          <w:sz w:val="28"/>
          <w:szCs w:val="28"/>
        </w:rPr>
        <w:t>На территории  Шунгенского  сельского поселения проживают в основном русское население, но есть еще и много других национальностей: украинцы, армяне, белорусы, дагестанцы. Все слои населения привлекаются  для участия в культурно-массовых мероприятиях, а их дети являются участниками любительских объединений и коллективов художественного самодеятельного творчества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 </w:t>
      </w:r>
      <w:r>
        <w:rPr>
          <w:color w:val="333333"/>
          <w:sz w:val="28"/>
          <w:szCs w:val="28"/>
        </w:rPr>
        <w:t>18 февраля  состоялось народное гуляние « Масленица у ворот, веселись , гуляй народ».  Силами творческих коллективов была подготовлена большая праздничная программа для населения. Пели  частушки и песни, читали стихи, танцевали, водили хороводы.  По нашему русскому обычаю гостей угощали блинами, пирогами и душистым чаем.  Кульминацией праздника было сжигание чучела Масленицы - символа зимы и прихода весны. Так же в течение года проводились  тематические мероприятия: «Спас- медовый, яблочный, ореховый», «Душа моя! Масленица!»,фольклорный праздник « Троица»,День народного единства, концерт ко Дню России. Посиделки « От Рождества до святого крещения», православные встречи. И много других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Ансамбль «Яковляночка»- фольклорный коллекти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2018 году принял участие в районном смотре-конкурсе « Живые родники». Ансамбль пополнил репертуар интересными народными , фольклорными песнями. Коллектив принимает участие во всех концертных программах Дома культуры. День пожилого человека, День матери, День победы и т.д.  В отчётном году выехал с концертом в «ОГБУ Первомайский ПНИ»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Фольклорный праздник «Троица», который прошёл в деревне Афёрово Шунгенского сельского поселения, театрализованный праздник «Масленица»,Игровая программа «На Ильин мы день гуляли»-Деньсела Яковлевское; посиделки в клубе «Яковляночка». Это далеко не полный перечень мероприятий где «Яковляночка» принимала активное участие. </w:t>
      </w:r>
    </w:p>
    <w:p>
      <w:pPr>
        <w:pStyle w:val="Style13"/>
        <w:shd w:fill="FFFFFF" w:val="clear"/>
        <w:spacing w:before="0" w:after="135"/>
        <w:rPr/>
      </w:pPr>
      <w:r>
        <w:rPr>
          <w:sz w:val="28"/>
          <w:szCs w:val="28"/>
        </w:rPr>
        <w:t>Наиболее интересным был праздник Троицы. Берёзонку  заплетали, пели песни, водили хороводы (</w:t>
      </w:r>
      <w:r>
        <w:rPr>
          <w:iCs/>
          <w:color w:val="333333"/>
          <w:sz w:val="28"/>
          <w:szCs w:val="28"/>
          <w:shd w:fill="FFFFFF" w:val="clear"/>
        </w:rPr>
        <w:t> “Пойду ль я, выйду ль я” </w:t>
      </w:r>
      <w:r>
        <w:rPr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  <w:shd w:fill="FFFFFF" w:val="clear"/>
        </w:rPr>
        <w:t>“Березонька, веселенькая"</w:t>
      </w:r>
      <w:r>
        <w:rPr>
          <w:sz w:val="28"/>
          <w:szCs w:val="28"/>
        </w:rPr>
        <w:t>, девушки веночки плели, играли в игру</w:t>
      </w:r>
      <w:r>
        <w:rPr>
          <w:iCs/>
          <w:color w:val="333333"/>
          <w:sz w:val="28"/>
          <w:szCs w:val="28"/>
          <w:shd w:fill="FFFFFF" w:val="clear"/>
        </w:rPr>
        <w:t xml:space="preserve">“Плетень”; </w:t>
      </w:r>
      <w:r>
        <w:rPr>
          <w:color w:val="333333"/>
          <w:sz w:val="28"/>
          <w:szCs w:val="28"/>
        </w:rPr>
        <w:t>девицы-красавицы, себе подруженьку по сердцу выбирали, кумилися. Было весело и интересно.</w:t>
      </w:r>
    </w:p>
    <w:p>
      <w:pPr>
        <w:pStyle w:val="Style13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0"/>
          <w:szCs w:val="20"/>
        </w:rPr>
        <w:t>Кумушка-голубушка, </w:t>
        <w:br/>
        <w:t>Серая кукушечка!</w:t>
        <w:br/>
        <w:t>Давай с тобой, девица,</w:t>
        <w:br/>
        <w:t>Давай покумимся!</w:t>
        <w:br/>
        <w:t>Ты мне – кумушка</w:t>
        <w:br/>
        <w:t>Я тебе – голубушка!</w:t>
        <w:br/>
        <w:t>Покумимся, покумимся,</w:t>
        <w:br/>
        <w:t>Не сваряся не броняся</w:t>
      </w:r>
      <w:r>
        <w:rPr>
          <w:color w:val="333333"/>
          <w:sz w:val="28"/>
          <w:szCs w:val="28"/>
        </w:rPr>
        <w:t>!</w:t>
      </w:r>
      <w:r>
        <w:rPr>
          <w:b/>
          <w:bCs/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рофилактика безнадзорности, правонарушений и преступности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Для того чтобы в нашем поселении, было как можно меньше безнадзорных детей и подростков, учреждением  организованы коллективы художественного самодеятельного творчества и спортивные любительские объединения, в которые стараемся привлечь все слои населения. Проводятся просмотры мультфильмов и сказок, беседы, дискотеки, тематические вечера и концерты с участием детей.</w:t>
      </w:r>
    </w:p>
    <w:p>
      <w:pPr>
        <w:pStyle w:val="Normal"/>
        <w:shd w:fill="FFFFFF" w:val="clear"/>
        <w:rPr>
          <w:i/>
          <w:i/>
          <w:color w:val="333333"/>
          <w:sz w:val="28"/>
          <w:szCs w:val="28"/>
        </w:rPr>
      </w:pPr>
      <w:r>
        <w:rPr>
          <w:b/>
          <w:sz w:val="28"/>
          <w:szCs w:val="28"/>
        </w:rPr>
        <w:t>Работа с детьми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Детей, проживающих на территории с. Яковлевского около 200 человек. В Доме культуры работают 6 клубных формирований для детей. Число участников клубных формирований- 136 человек .Из них три клубные любительские объединения и три самодеятельного народного творчества.</w:t>
      </w:r>
    </w:p>
    <w:p>
      <w:pPr>
        <w:pStyle w:val="Normal"/>
        <w:ind w:firstLine="720"/>
        <w:rPr/>
      </w:pPr>
      <w:r>
        <w:rPr>
          <w:sz w:val="28"/>
          <w:szCs w:val="28"/>
        </w:rPr>
        <w:t>К любительским объединениям относятся клубы по интересам- ИЗО студия «Маленькие волшебники» руководитель Туликова Ю.В.; Клуб выходного дня- руководитель Батина И.А.;и «Продлёнка»- руководитель Касаткина М.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 к самодеятельному народному творчеству относятся два танцевальных коллектива «Задоринки» и кружок художественного слова. Все кружки и студии работают  стабильно. В 2018 году  приняли участие в районном фестивале « Живые родники» , показали хорошую подготовку. Дети, посещающие кружки – участники всех массовых мероприятий, проводимых  в ДК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Развитие способностей, формирование творческой личности, воспитание чувства гордости за нашу Родину – вот те задачи, которые ставят перед собой работники культуры при подготовке и проведении мероприятий для детей. За отчётный период проведено </w:t>
      </w:r>
      <w:r>
        <w:rPr>
          <w:rStyle w:val="StrongEmphasis"/>
          <w:color w:val="333333"/>
          <w:sz w:val="28"/>
          <w:szCs w:val="28"/>
        </w:rPr>
        <w:t>128</w:t>
      </w:r>
      <w:r>
        <w:rPr>
          <w:color w:val="333333"/>
          <w:sz w:val="28"/>
          <w:szCs w:val="28"/>
        </w:rPr>
        <w:t xml:space="preserve"> мероприятия для детей с  использованием различных форм работы: театрализованные и познавательные конкурсные программы, игры-путешествия, спортивные и культурно-развлекательные программы, викторины, видеофильмы. А посетителей этих мероприятий – </w:t>
      </w:r>
      <w:r>
        <w:rPr>
          <w:b/>
          <w:color w:val="333333"/>
          <w:sz w:val="28"/>
          <w:szCs w:val="28"/>
        </w:rPr>
        <w:t>8179 человек</w:t>
      </w:r>
      <w:r>
        <w:rPr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before="0" w:after="150"/>
        <w:ind w:left="2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 xml:space="preserve">В учреждении функционируют клубные формирования для детей и подростков, так как дети  - самая активная и самая благодарная аудитория, которая требует к себе повышенного внимания.   </w:t>
      </w:r>
      <w:r>
        <w:rPr>
          <w:b/>
          <w:color w:val="333333"/>
          <w:sz w:val="28"/>
          <w:szCs w:val="28"/>
        </w:rPr>
        <w:t>Изо студия «Маленькие волшебники»</w:t>
      </w:r>
      <w:r>
        <w:rPr>
          <w:color w:val="333333"/>
          <w:sz w:val="28"/>
          <w:szCs w:val="28"/>
        </w:rPr>
        <w:t xml:space="preserve"> Каждую субботу ребята рисовали, лепили, работали крупой и солью. Работы сделанные   руками детей не раз украшали фойе Дома культуры.А ещё они очень любят смотреть мультфильмы и пить чай со сладостями и блинами. В Кружке </w:t>
      </w:r>
      <w:r>
        <w:rPr>
          <w:b/>
          <w:color w:val="333333"/>
          <w:sz w:val="28"/>
          <w:szCs w:val="28"/>
        </w:rPr>
        <w:t xml:space="preserve">«Клуб выходного дня» </w:t>
      </w:r>
      <w:r>
        <w:rPr>
          <w:color w:val="333333"/>
          <w:sz w:val="28"/>
          <w:szCs w:val="28"/>
        </w:rPr>
        <w:t xml:space="preserve">в течение года было много викторин, конкурсов, различных турниров.( «Весёлые старты»;» «По морям, по волнам»;игра «Вдвоём», « Из чего же сделаны наши девчонки»;викторина «Умники и умницы» и т.д.) 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           </w:t>
      </w:r>
      <w:r>
        <w:rPr>
          <w:color w:val="333333"/>
          <w:sz w:val="28"/>
          <w:szCs w:val="28"/>
        </w:rPr>
        <w:t>Положительным фактором в работе  учреждения являются также мероприятия по изучению правил дорожного движения,  по воспитанию  толерантности, по профилактике асоциальных явлений среди несовершеннолетних. Проведен  цикл мероприятий, по охране окружающей среды «Экология - наука для всех». В своей работе учреждение старается шагать в ногу со временем. Для проведения некоторых детских мероприятий мы используем экран и проектор, компьютер и интернет.     По традиции, 1 июня     мы отмечаем  большой праздник – Международный день защиты детей. Этот день стал ярким незабываемым событием  в сердце каждого ребенка. Силами самых  маленьких участников художественной самодеятельности были подготовлены замечательные музыкальные и поздравительные номера. На протяжении всего праздника дети отгадывали сказочные загадки, отвечали на  вопросы на смекалку,  вспоминали любимые фразы из литературных произведений. С огромным удовольствием ребята принимали участие в подвижных играх и веселых  эстафетах, аквагримме  . На нашем празднике были и шутки, и смех. Приятно было видеть довольные лица наших маленьких жителей! Несмотря на разный возраст участников мероприятия, за время программы все сплотились и чувствовали себя давно знакомыми.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 какой же праздник без подарков!  Сувениры и сладкое угощение приводили детишек в восторг. Море радости, задора, ощущения бесконечного счастья – таким постарались сделать День защиты детей работники учреждения культуры. 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Чудесная программа подарила детям массу позитивных эмоций, хорошее настроение, новые знакомства и желание посетить наши праздники еще много раз.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овый год - самый любимый и долгожданный праздник! А для детей, Новый год - это настоящая сказка, волшебство и множество сюрпризов! Новогоднее театрализованное представление,  служит для детей волшебством, в котором может побыть каждый ребенок. В этом году к нам в гости приехали ребята театральной студии Никольской библиотеки со сказкой про Снеговика. Очень всем понравилась игра актёров, таких же ребят сверстников.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радиционно новогодний утренник начался театрализованным музыкальным представлением на сцене «Как Кощей Бессмертный в Деды Морозы собирался». Интересный сюжет завораживал юных зрителей, увлекая в волшебный мир сказки. Представление продолжилось в зале игровой программой, хороводами, конкурсами и конечно всех ждали подарки от Деда Мороза.</w:t>
      </w:r>
    </w:p>
    <w:p>
      <w:pPr>
        <w:pStyle w:val="Normal"/>
        <w:ind w:left="36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Организация работы с детьми и подростками в летний период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    </w:t>
      </w:r>
      <w:r>
        <w:rPr>
          <w:color w:val="333333"/>
          <w:sz w:val="28"/>
          <w:szCs w:val="28"/>
        </w:rPr>
        <w:t>Не менее важную роль в воспитании детей имеет летний период. Значимость летнего периода для оздоровления и воспитания детей, удовлетворения детских интересов и расширения кругозора невозможно переоценить. Организованный отдых во время каникул является одной из форм воспитания и занятости детей. Это «зона» особого внимания к ребенку, его социальная защита. Происходит создание благоприятных условий для общения детей между собой, обмена духовными и эмоциональными ценностями, личностными интересами.  В МКУК Яковлевском СДК»  с 1 по 16 июля функционировала детская  площадки « Весёлая планета», которую посещало 50 детей. Работники культуры приложили максимум усилий  для того, чтобы детвора отдохнула и провела каникулы с пользой. Они проводили для ребят самые разнообразные по форме и содержанию мероприятия: игровые и познавательные программы, выставки, конкурсы рисунков, спортивные праздники. На летней площадке детям скучать не приходилось – они в волю бегали, прыгали, пели, танцевали, рисовали, играли в дартс, в футбол, в шашки, а еще и книжки читали – про учебу не забывали. Каждый день проходил интересно и незабываемо. Утро начиналось с веселой зарядки под музыку. Далее - увлекательная программа, особенная для каждого дня. Под руководством взрослых они ходили на экскурсии,  занимались благоустройством своего села. С удовольствием дети принимали участие  во всех мероприятиях, демонстрировали свои таланты, развивали творческие способности. Особенно полюбились  детям следующие мероприятия: игровая программа «Будем знакомы»,шоу-программа «Да, здравствует, футбол!; спортивная игра «Лазертаг»; « В мире конструкторов и головоломок»;игровая программа «День шоколада»  ; спортивная программа « Мы весёлые туристы». Мальчишки и девчонки успешно прошли все испытания, продемонстрировали силу духа, ловкость, скорость и выносливость. Все участники мероприятия получили сладкие призы. В течение всего летнего сезона для детей проводились игровые, познавательные, развлекательные, музыкальные  программы, различные викторины, просмотры мультфильмов и кинофильмов, дискотечные программы. Подводя итоги работы с детьми в летний период, хочется отметить, что дети – это та часть населения, с которой можно и нужно работать в разных направлениях. Дети очень активны, любознательны, инициативны, и при хорошей подготовке мероприятий всегда можно надеяться на положительный результат. За участие в районном конкурсе « Лучшая детская площадка- «ОТДЫХ-КРУТ 2018»наш СДК Занял 1 место в номинации «Лучший фотоколлаж»</w:t>
      </w:r>
    </w:p>
    <w:p>
      <w:pPr>
        <w:pStyle w:val="Normal"/>
        <w:shd w:fill="FFFFFF" w:val="clear"/>
        <w:spacing w:before="0" w:after="15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   </w:t>
      </w:r>
      <w:r>
        <w:rPr>
          <w:i/>
          <w:iCs/>
          <w:color w:val="333333"/>
          <w:sz w:val="28"/>
          <w:szCs w:val="28"/>
        </w:rPr>
        <w:t xml:space="preserve">Таблица статистических  данных  о работе   с детьми и подростками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Количество мероприятий для де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 xml:space="preserve">128    </w:t>
            </w:r>
            <w:r>
              <w:rPr>
                <w:color w:val="FF0000"/>
                <w:sz w:val="28"/>
                <w:szCs w:val="28"/>
              </w:rPr>
              <w:t>+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посещений детски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 xml:space="preserve">8179  </w:t>
            </w:r>
            <w:r>
              <w:rPr>
                <w:color w:val="FF0000"/>
                <w:sz w:val="28"/>
                <w:szCs w:val="28"/>
              </w:rPr>
              <w:t>+2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888</w:t>
            </w:r>
          </w:p>
        </w:tc>
      </w:tr>
    </w:tbl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Организация работы учреждения по патриотическому воспитанию населения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Патриотическое воспитание - одно из приоритетных  направлений  деятельности  СДК.   В 2018 году  проведено128 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 мероприятий с общим количеством участников </w:t>
      </w:r>
      <w:r>
        <w:rPr>
          <w:rStyle w:val="StrongEmphasis"/>
          <w:color w:val="333333"/>
          <w:sz w:val="28"/>
          <w:szCs w:val="28"/>
        </w:rPr>
        <w:t>-  8179</w:t>
      </w:r>
      <w:r>
        <w:rPr>
          <w:color w:val="333333"/>
          <w:sz w:val="28"/>
          <w:szCs w:val="28"/>
        </w:rPr>
        <w:t> человек. Из них: 18 мероприятий, 6 выставок, а так же   беседы, викторины  и  акции, которые были направлены на гражданско - патриотическое воспитание, формирование интереса к истории и современной жизни родного края.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Стало доброй традицией во всех клубах сельского поселения к этой дате проводить разные по содержанию и форме культурно – досуговые мероприятия,       целью и задачей которых  воспитание чувств патриотизма и любви к своей Родине, а так же повышение исполнительского мастерства участников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  </w:t>
      </w:r>
      <w:r>
        <w:rPr>
          <w:color w:val="333333"/>
          <w:sz w:val="28"/>
          <w:szCs w:val="28"/>
        </w:rPr>
        <w:t>Памятные митинги, посвященные 73-й годовщине  Великой Победы провели в с. Яковлевское и д. Афёрово у памятника воинам, павшим в годы Великой Отечественной войны .  Каждый год, мы, благодарные потомки, приходим к  памятнику павшим   воинам, чтобы почтить минутой молчания память сотен молодых ребят, отдавших  свои жизни ради нас, ныне живущих на этой земле. Искренние и проникновенные слова ведущих не оставляли равнодушными . Выражением памяти и скорби погибших в Великой Отечественной войне стали минута молчания и гирлянды живых цветов, которые легли к подножию обелиска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22 февраля в  нашем Доме культуры   прошел праздничный концерт, посвященный   Дню Защитника Отечества, для наших дорогих мужчин, которые с честью и достоинством в разные годы проходили военную службу в рядах нашей необъятной Родины. Своими поздравлениями и праздничными номерами  солисты Н Магомеджанова и Стас Мишустин  поздравили, выразили благодарность и уважение воинам-защитникам.   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9 мая  работниками МКУК Яковлевского СДК  был проведен ряд мероприятия, посвященных празднованию 73-ой  годовщины Победы советских войск над фашистской Германией: акции, митинги, выставки, концерты и  вечера отдыха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Акции- «Бессмертный полк», «Георгиевская ленточка», « Цветы к обелиску»- традиционные  В нашем селе уже нет ни одного ветерана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Учащиеся школы, учителя совместно с работниками дома культуры, жители с портретами своих родственников ежегодно  выстраиваются  в колонну и  направляются   к  месту проведения праздничного митинга.      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 xml:space="preserve">Праздничная программа, посвященная Дню Победы, продолжилась концертом  в Доме культуры. Она включала в себя песни о войне, России,  Победе, стихи и танцевальные композиции.  В празднике приняли участие артисты художественной самодеятельности  нашего ДК, под руководством художественного руководителя Батиной И.А. и руководителей  коллективов- Коптевой А.В., Семёновой О.М. По традиции, в честь праздника были организованы выставки «Окно Победы!», «Мы помним, мы гордимся!», 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одилась  акция «Георгиевская ленточка», посвященная Победы в Великой Отечественной войне в Яковлевской начальной школе.  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  </w:t>
      </w:r>
      <w:r>
        <w:rPr>
          <w:color w:val="333333"/>
          <w:sz w:val="28"/>
          <w:szCs w:val="28"/>
        </w:rPr>
        <w:t>Данные мероприятия  оставили неизгладимый след в сердцах жителей  нашего села .  22 июня 2018 года,  состоялся митинг, ко Дню памяти и скорби "Чтоб снова на земной планете не повторилось той войны".  Никогда не померкнет в памяти народной великий подвиг солдат-освободителей, ветеранов войны и труда, которые отдали все, чтобы наша Родина не склонила голову перед захватчиками. Ребята начальной школы читали стихи, пели песни о войне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«Россия – мой дом » большой праздничный концерт с таким названием состоялся  в День России. В рамках районного фестиваля «Живые родники»      Насыщенную программу подготовили и провели для своих земляков работники   Дома культуры. В концерте приняли участие все творческие коллективы ДК.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Ко Дню празднования государственного флага РФ проводились познавательные беседы: «Овеянные славой герб наш и флаг»,  «День Российского флага», "Под флагом России".</w:t>
      </w:r>
    </w:p>
    <w:p>
      <w:pPr>
        <w:pStyle w:val="Style13"/>
        <w:shd w:fill="FFFFFF" w:val="clear"/>
        <w:spacing w:before="0" w:after="150"/>
        <w:rPr>
          <w:b/>
          <w:b/>
          <w:i/>
          <w:i/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Организация работы с семьей.</w:t>
      </w:r>
    </w:p>
    <w:p>
      <w:pPr>
        <w:pStyle w:val="Style13"/>
        <w:shd w:fill="FFFFFF" w:val="clear"/>
        <w:spacing w:before="0" w:after="150"/>
        <w:ind w:left="2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   </w:t>
      </w:r>
      <w:r>
        <w:rPr>
          <w:color w:val="333333"/>
          <w:sz w:val="28"/>
          <w:szCs w:val="28"/>
        </w:rPr>
        <w:t xml:space="preserve">В МКЯковлевский  СДК  проходит немало мероприятий, направленных на организацию семейного досуга, укрепления статуса семьи в обществе, сохранение и возрождение лучших семейных традиций.  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Формы работы учреждения культуры с семьей разнообразны. Ставшие традиционными семейные праздники, индивидуальные формы обогащаются новым со</w:t>
        <w:softHyphen/>
        <w:t>держанием, опираются на интересы семьи. Большое распростра</w:t>
        <w:softHyphen/>
        <w:t>нение получила организация традиционных форм семейного досу</w:t>
        <w:softHyphen/>
        <w:t>га в русском народном стиле: ярмарки, кружки творчества для детей   « Маленькие волшебники». Очень запомнились семейные праздники: « Мисс- малышка », концерт «Если хочешь- мечтай», «Библионочь. Вкусные книги »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  </w:t>
      </w:r>
      <w:r>
        <w:rPr>
          <w:color w:val="333333"/>
          <w:sz w:val="28"/>
          <w:szCs w:val="28"/>
        </w:rPr>
        <w:t>Талантливых  детей в  селе много. Петь и танцевать любят все: и дети, и взрослые. Причем делают это от души. Поэтому на празднике «Мисс- малышка»собралось очень много зрителей. Концерт никого не оставил равнодушным. Былов весело, зрелищно и интересно! Бурными аплодисментами зрители благодарили маленьких артистов за чудесный вечер.Каждая участница получила приз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  </w:t>
      </w:r>
      <w:r>
        <w:rPr>
          <w:color w:val="333333"/>
          <w:sz w:val="28"/>
          <w:szCs w:val="28"/>
        </w:rPr>
        <w:t>В день семьи любви и верности была проведена акция «Подари ромашку»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Прекрасный праздник в день молодёжи нам подарили молодёжный центр « Перспектива». Это был праздник где можно было отдохнуть всей семьёй . Для детей множество аттракционов, продажа игрушек и имбирных пряников, аквагримм, и рисование песком. Ну и конечно же концертные номера и игровая программа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оссии День матери стали отмечать сравнительно недавно. Он празднуется в последнее воскресенье ноября, воздавая должное материнскому труду и их бескорыстной жертве ради блага своих детей. Среди многочисленных праздников, отмечаемых нами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И это замечательно: сколько бы хороших, добрых слов мы не говорили нашим мамам, сколько бы поводов для этого ни придумали, лишними они не будут. Красочный концерт, посвященный Дню матери и одновременно дню инвалида , подготовили работники Дома культуры. Прозвучали самые теплые стихи о матери, задушевные песни о доброте и нежности материнских рук. Порадовали своими новыми хореографическими композициями  ансамбль « Задоринки. Особое умиление и восторг у зрителей вызывали самые маленькие участники художественной самодеятельности- Варя Кашицина. В адрес женщин-матерей звучали слова признательности и уважения за нелегкий материнский труд, безграничную любовь, заботу, душевное тепло.  . Концерт подарил всем присутствующим массу  ярких впечатлении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firstLine="720"/>
        <w:rPr/>
      </w:pPr>
      <w:r>
        <w:rPr>
          <w:b/>
          <w:sz w:val="28"/>
          <w:szCs w:val="28"/>
        </w:rPr>
        <w:t xml:space="preserve">Работа с ветеранами и инвалидами  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b/>
          <w:bCs/>
          <w:color w:val="333333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Яковлевским Домом культуры  ведется многоплановая  работа с пожилыми людьми и с людьми сОВЗ.  Работа направлена на вовлечение пожилых людей в активную культурно-творческую деятельность, на дальнейшее совершенствование организации досуга и удовлетворения духовных запросов пожилых людей, максимального охвата культурно-массовыми мероприятиями людей пенсионного возраста.  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Пожилые люди в нынешних условиях самая незащищенная группа, испытывающая трудности в жизни и поэтому основной задачей работников  учреждения  при работе с  пожилыми людьми является организация досуга, благодаря чему пенсионеры села могут вести интересную и полноценную жизнь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Основные формы культурно-массовой работы с ветеранами являются: организация  творческих встреч и вечеров, посещение на дому, для пожилых людей – вовлечение в культурно массовые мероприятия, в работу клубов и коллективов художественной самодеятельности. Клуб « Яковляночка» уже пять лет ведёт свою работу. Руководит клубом И.А.Батина. Для  пожилых людей и людей с ОВЗ устраиваются  посиделки,  чаепития,  встречи. Эти мероприятия  становятся  для них поводом  собраться  вместе. Надо отметить, что старшее поколение   является  одним  из самых активных участников на всех культурно-досуговых мероприятиях, которые проводятся в Доме культуры. Посиделки « Один Новый год хорошо, а два лучше», « От Рождества до святого Крещения», « Как на масляной недели мы блинов своих поели», « Пасхальный благовест»,тематическое мероприятие «Кладовая здоровья» и т.д</w:t>
      </w:r>
    </w:p>
    <w:p>
      <w:pPr>
        <w:pStyle w:val="Style13"/>
        <w:shd w:fill="FFFFFF" w:val="clear"/>
        <w:spacing w:before="0" w:after="150"/>
        <w:ind w:left="21" w:hanging="0"/>
        <w:rPr/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15 октября, в  декаду Дня  пожилых людей, состоялся праздничный огонёк для старшего поколения   «Мудрой осени счастливые мгновенья». В этот день чествовали людей, прошедших большой жизненный путь, познавших печали и радости, умудренных опытом. Пенсионеры уютно разместились за столиками, общаясь друг с другом за чашкой ароматного чая, вели неспешные разговоры о жизни, счастье, о любви, шутили, вспоминали прожитые годы. В адрес пожилых людей  были произнесены трогательные слова, звучали красивые лирические песни, и не вольно глаза пожилых людей наполнялись слезами. Гости праздника с удовольствием приняли участие в конкурсе «Угадай мелодию», не взирая на преклонный возраст, даже пускались в пляс и просто отдохнули душой в хорошей компании добрых друзей.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   </w:t>
      </w:r>
      <w:r>
        <w:rPr>
          <w:color w:val="333333"/>
          <w:sz w:val="28"/>
          <w:szCs w:val="28"/>
        </w:rPr>
        <w:t>В декаду инвалидов состоялся концерт « В подарок- капелька добра». В котором также приняли участие все творческие коллективы ДК и подарили всем присутствующим на праздниках свои музыкальные номера.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тие самодеятельного художественного творчества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656"/>
        <w:gridCol w:w="2323"/>
        <w:gridCol w:w="1517"/>
        <w:gridCol w:w="108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8"/>
                <w:szCs w:val="28"/>
              </w:rPr>
              <w:t>Наименование коллекти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Казачий стан»</w:t>
            </w:r>
          </w:p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ста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В.И.</w:t>
            </w:r>
          </w:p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ов М.В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1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ий ансамбль </w:t>
            </w:r>
          </w:p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ковляноч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тева А.В</w:t>
            </w:r>
          </w:p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на И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реографическая студия  «Задоринки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О.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аткина М.А.</w:t>
            </w:r>
          </w:p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ин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 слово (взрослы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на И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 слово  (дет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 М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ы по интере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693"/>
        <w:gridCol w:w="2326"/>
        <w:gridCol w:w="1356"/>
        <w:gridCol w:w="1071"/>
      </w:tblGrid>
      <w:tr>
        <w:trPr>
          <w:trHeight w:val="501" w:hRule="atLeast"/>
        </w:trPr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Яковляночка 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ина И.А.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ные встреч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Ровесник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 М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уб « выходного дня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аткина М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одлёнк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8"/>
                <w:szCs w:val="28"/>
              </w:rPr>
              <w:t>«Маленькие волшебники» ИЗ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кова Ю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здоровь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 Знак Знак1"/>
    <w:qFormat/>
    <w:rPr>
      <w:b/>
      <w:bCs/>
      <w:sz w:val="30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88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Solidtext">
    <w:name w:val="solidtex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79"/>
      <w:ind w:firstLine="533"/>
      <w:jc w:val="both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19:00Z</dcterms:created>
  <dc:creator>Win 98</dc:creator>
  <dc:description/>
  <cp:keywords/>
  <dc:language>en-US</dc:language>
  <cp:lastModifiedBy>Марина</cp:lastModifiedBy>
  <cp:lastPrinted>2018-11-29T10:05:00Z</cp:lastPrinted>
  <dcterms:modified xsi:type="dcterms:W3CDTF">2019-01-29T13:23:00Z</dcterms:modified>
  <cp:revision>3</cp:revision>
  <dc:subject/>
  <dc:title>Департамент культуры и туризма администрации области</dc:title>
</cp:coreProperties>
</file>