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нген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указывается наниматель,  либо собственник жилого помещения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либо собственники жилого помещения, находящегося в общей собственности двух и боле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, в случае, если ни один из собственников либо иных лиц не уполномочен в установленном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рядке представлять их интересы 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жилого помещения: __________________________________________________________________  </w:t>
      </w:r>
      <w:r>
        <w:rPr>
          <w:rFonts w:cs="Times New Roman" w:ascii="Times New Roman" w:hAnsi="Times New Roman"/>
          <w:sz w:val="22"/>
          <w:szCs w:val="22"/>
        </w:rPr>
        <w:t>(указывается полный адрес: субъ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ссийской Федерации, муниципальное образование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селение, улица, дом, корпус, строение, квартира (комната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ъезд, этаж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(и) жилого помещени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ава собственности, договор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найма, - нужное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  прилагаемому   проекту  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_" ______________ 20__ г. по "__" 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___ по ________ часов в ___________________ дн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 осуществить   ремонтно-строительные  работы  в  соответствии  с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ремонтно-строительных работ должностных   лиц   администрации Шунгенского 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-  осуществить  работы  в установленные сроки и с соблюдением 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огласие  на  переустройство  и  (или)  перепланировку получено от совместно проживающих  совершеннолетних  членов  семьи  нанимателя жилого помещения по договору социального найма от "__" ___________ ____ г. N _____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2835"/>
        <w:gridCol w:w="1350"/>
        <w:gridCol w:w="202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      </w:t>
              <w:br/>
              <w:t xml:space="preserve">удостоверяющий     </w:t>
              <w:br/>
              <w:t xml:space="preserve">личность           </w:t>
              <w:br/>
              <w:t xml:space="preserve">(серия, номер, кем </w:t>
              <w:br/>
              <w:t xml:space="preserve">и когда выдан)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  <w:br/>
              <w:t xml:space="preserve">&lt;*&gt;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а о    </w:t>
              <w:br/>
              <w:t xml:space="preserve">нотариальном </w:t>
              <w:br/>
              <w:t xml:space="preserve">заверении    </w:t>
              <w:br/>
              <w:t xml:space="preserve">подписей лиц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&lt;*&gt;  Подписи   ставятся   в   присутствии  должностного  лица,  принимаю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.  В  ином  случае  представляется  оформленное  в  письменном вид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  члена  семьи,  заверенное  нотариально, с проставлением отметки об этом в графе 5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ется вид и реквизиты правоустанавливающего документа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переустраиваемое и (ил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планируемое жилое помещение    (с отметкой: подлинник или нотариально заверенная копия)__________________________________________________________    _____</w:t>
      </w:r>
      <w:r>
        <w:rPr>
          <w:rFonts w:cs="Times New Roman" w:ascii="Times New Roman" w:hAnsi="Times New Roman"/>
          <w:sz w:val="28"/>
          <w:szCs w:val="28"/>
        </w:rPr>
        <w:t xml:space="preserve">  на  листах;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)  проект  (проектная  документация)  переустройства и (или) перепланировки жилого помещения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3)  технический  паспорт  переустраиваемого  и (или) перепланируемого жилого помещения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4)  заключение  органа  по охране памятников архитектуры, истории и культуры о  допустимости  проведения  переустройства  и (или)  перепланировки  жилого помещения  (представляется  в  случаях,  если такое жилое помещение или дом, в котором  оно  находится,  является  памятником  архитектуры,  истории  или культуры) на _____ листах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5)  документы,  подтверждающие  согласие временно отсутствующих членов семьи нанимателя   на   переустройство  и  (или)  перепланировку жилого помещения, на _____ листах (при необходимости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 &lt;*&gt;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    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(подпись заявителя) 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      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(подпись заявителя)               (расшифровка подписи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 20__ г. ___________________            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(подпись заявителя)              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34:00Z</dcterms:created>
  <dc:creator>Надежда</dc:creator>
  <dc:description/>
  <cp:keywords/>
  <dc:language>en-US</dc:language>
  <cp:lastModifiedBy>Specialist</cp:lastModifiedBy>
  <cp:lastPrinted>2018-05-29T10:45:00Z</cp:lastPrinted>
  <dcterms:modified xsi:type="dcterms:W3CDTF">2019-06-14T07:10:00Z</dcterms:modified>
  <cp:revision>7</cp:revision>
  <dc:subject/>
  <dc:title>В АДМИНИСТРАЦИЮ ______________________</dc:title>
</cp:coreProperties>
</file>