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заседания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администрации Костро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по независим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е качества работы подведомственных учреждений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октября 2017 года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, направленных на улучшение работы муниципальных учреждений культуры Костромского муниципального района, по результатам проведения независимой оценки качества работы учреждений культуры 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69"/>
        <w:gridCol w:w="3023"/>
        <w:gridCol w:w="2341"/>
        <w:gridCol w:w="2376"/>
        <w:gridCol w:w="277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 Центр культуры и молодёжи «Сухоноговский» Костромского муниципального райо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условий предоставления услуг и доступности их пол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- Ляпустина Елена Евгень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учреждение культуры «Организационно-методический центр» Костромского муниципального райо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о проведении новых мероприятий, акций, на официальном сайте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усмотреть опрос посетителей учреждения, посвященного оценке качества работы, путем заполнения ан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открытости и доступности информации об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ективная оценка удовлетворенности посетителей услугами, оказываемыми учреждени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рина Вячеслав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учреждение молодёжно-досуговый центр «Перспектива» Костромского муниципального райо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о проведении новых мероприятий, акций, на официальном сайте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усмотреть опрос посетителей учреждения, посвященного оценке качества работы, путем заполнения анк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открытости и доступности информации об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ективная оценка удовлетворенности посетителей услугами, оказываемыми учреждени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Живетьева Мария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Централизованная библиотечная система Костромского муниципального район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о проведении новых мероприятий, акций, на официальном сайте учреждения 2.Предусмотреть опрос посетителей учреждения, посвященного оценке качества работы, путем заполнения анк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довлетворенности посетителей услугами, оказываемыми ЦБ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олощапова Людмила Борис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Ильинский сельский дом культуры Самсоновского сельского посе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опрос посетителей учреждения, посвященного оценке качества рабо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довлетворенности посетителей услугами, оказываемыми учреждени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Косенкова Валентина Алексее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Дом культуры Середняковского сельского посе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на стендах учреждения сведений о предоставляемых учреждением услуг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Круглова Зоя Иосиф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>
          <w:trHeight w:val="14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ентр народной культуры «Традиция» Караваевского сельского посе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 актуализация на стендах учреждения сведений о предоставляемых учреждением услу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официального сайта учре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Дорошина Тамара Владимир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ом культуры» Кузьмищенского сельского посе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 актуализация на стендах учреждения сведений о предоставляемых учреждением услу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монт кровли, ремонт помещ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Смирнова Вераника Андрее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С Центр культуры и спорта «Талисман» Никольского сельского посе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ширение направлений деятельности клубных формирований по запросу польз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Погорелова Олеся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Культурно-досуговый центр Бакшеевского сельского посе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ширение направлений деятельности клубных формирований по запросу польз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условий предоставления услуг и доступности их получ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Магомеджанова Наталья Вале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Культурно-досуговый центр Сущевского сельского посе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убликация информации о работе учреждения в 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ещение и актуализация на стендах учреждения сведений о предоставляемых учреждением услуг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хина Ирина Борис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учреждение культуры культурно-досуговый центр Кузнецовского сельского посе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 актуализация на стендах учреждения сведений о предоставляемых учреждением услу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фер Ольг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Василевский Дом культуры Кузнецовского сельского посе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на стендах учреждения сведений о предоставляемых учреждением услуг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директора – Кожохина Оксана Филипповн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Культурно-досуговый центр Шунгенского сельского посе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на стендах учреждения сведений о предоставляемых учреждением услуг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условий предоставления услуг и доступности их пол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- Миронова Светлана Юрь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Петриловский сельский Дом культуры Шунгенского сельского посе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 актуализация на стендах учреждения сведений о предоставляемых учреждением услугах. 2.Ремонт кр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условий предоставления услуг и доступности их получ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н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Яковлевский сельский Дом культуры Шунгенского сельского посе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на стендах учреждения сведений о предоставляемых учреждением услуг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- Касаткина Марина Александр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ом культуры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на стендах учреждения сведений о предоставляемых учреждением услуг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ова Ольг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Мисковский Дом культуры Сандогорского сельского посе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на стендах учреждения сведений о предоставляемых учреждением услуг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- Яковлева Ольг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м культуры Апраксинского сельского посе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 актуализация на стендах учреждения сведений о предоставляемых учреждением услу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лла Валери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Центр традиционного танца «Карусель»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на сайте учреждения сведений о предоставляемых учреждением услуг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 Бушуева Анна Владимир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учреждение культуры Культурно-досуговый центр "Минское" администрации Минского сельского посе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на стендах сведений о предоставляемых учреждением услуг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скова Зоя Александр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0">
    <w:name w:val="Стиль10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3300"/>
      <w:kern w:val="2"/>
      <w:sz w:val="24"/>
      <w:szCs w:val="24"/>
      <w:lang w:bidi="hi-I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5:00Z</dcterms:created>
  <dc:creator>user112-41</dc:creator>
  <dc:description/>
  <dc:language>en-US</dc:language>
  <cp:lastModifiedBy>Shunga</cp:lastModifiedBy>
  <cp:lastPrinted>2017-11-02T09:25:00Z</cp:lastPrinted>
  <dcterms:modified xsi:type="dcterms:W3CDTF">2018-10-24T10:55:00Z</dcterms:modified>
  <cp:revision>2</cp:revision>
  <dc:subject/>
  <dc:title>Утвержден</dc:title>
</cp:coreProperties>
</file>